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8"/>
        </w:rPr>
        <w:br w:type="textWrapping" w:clear="all"/>
      </w:r>
      <w:r>
        <w:rPr>
          <w:b/>
          <w:sz w:val="26"/>
          <w:szCs w:val="28"/>
        </w:rPr>
        <w:t>АДМИНИСТРАЦИЯ  ВОСКРЕСЕ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8"/>
        </w:rPr>
        <w:t>ЗАРИНСКОГО  РАЙОНА 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 xml:space="preserve">Р А С П О Р Я Ж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4.03.2022</w:t>
        <w:tab/>
        <w:tab/>
        <w:tab/>
        <w:tab/>
        <w:tab/>
        <w:tab/>
        <w:tab/>
        <w:tab/>
        <w:tab/>
        <w:tab/>
        <w:t xml:space="preserve">                 № 8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Воскресенка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. 31, 32,33  Градостроительного кодекса РФ от 29.12.2004 №190-ФЗ, статьёй 32 Закона Алтайского края «О градостроительной деятельности на территории Алтайского края»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1. Назначить проведение публичных слушаний по проекту «О внесении изменений и дополнений в Правил землепользования и застройки муниципального образования Воскресенский сельсовет Заринского района Алтайского края (с изменениями 2020г.)», утвержденные решением Собрания депутатов Воскресенского сельсовета</w:t>
      </w:r>
      <w:r>
        <w:rPr>
          <w:rFonts w:cs="Times New Roman" w:ascii="Times New Roman" w:hAnsi="Times New Roman"/>
          <w:b w:val="false"/>
          <w:bCs w:val="false"/>
        </w:rPr>
        <w:t xml:space="preserve"> от 14.06.2017 № 42 на 15 апреля 2022 год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2. Установить, что публичные слушанья по вышеуказанному вопросу будут проходить по адресу: с. Воскресенка, ул. Титова, 2/4 (администрация Воскресенского сельсовета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Для подготовки и проведения публичных слушаний утвердить оргкомитет, который будет работать в администрации Воскресенского сельсовета в составе 3 человек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Канунников Пётр Васильевич – глава Воскресенского сельсовет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Стасюк Ирина Павловна – депутат Собрания депутатов Воскресенского сельсовета по одномандатному округу № 3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Балтина Людмила Михайловна - депутат Собрания депутатов Воскресенского сельсовета по одномандатному округу № 4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6"/>
          <w:szCs w:val="26"/>
        </w:rPr>
        <w:t>4. Предложения и замечания по проекту «О внесении изменений и дополнений в Правил землепользования и застройки муниципального образования Воскресенский  сельсовет Заринского района Алтайского края (с изменениями 2020 г.)» принимаются в устной или в письменной форме по адресу: 659114, Алтайский край, Заринский район, с.Воскресенка, ул.Титова, 2/4, администрация Воскресенского сельсовета,  телефон: 8 (38595) 28-1-31 до 15.04.2022  включитель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Настоящее распоряжение и информационные материалы по проекту «О внесении изменений и дополнений в Правил землепользования и застройки муниципального образования Воскресенский сельсовет Заринского района Алтайского края (с изменениями 2020 г.)» обнародовать</w:t>
      </w:r>
      <w:r>
        <w:rPr>
          <w:rFonts w:eastAsia="Calibri"/>
          <w:sz w:val="26"/>
          <w:szCs w:val="26"/>
        </w:rPr>
        <w:t xml:space="preserve"> на информационном стенде в администрации сельсов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Контроль за исполнением данного распоряж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сельсовета  </w:t>
        <w:tab/>
        <w:tab/>
        <w:tab/>
        <w:tab/>
        <w:tab/>
        <w:tab/>
        <w:tab/>
        <w:tab/>
        <w:t xml:space="preserve">П. В. Кануннико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1:07:00Z</dcterms:created>
  <dc:creator>Оксана</dc:creator>
  <dc:description/>
  <cp:keywords/>
  <dc:language>en-US</dc:language>
  <cp:lastModifiedBy>Воскресенка</cp:lastModifiedBy>
  <cp:lastPrinted>2022-03-10T09:57:00Z</cp:lastPrinted>
  <dcterms:modified xsi:type="dcterms:W3CDTF">2022-03-14T05:19:00Z</dcterms:modified>
  <cp:revision>51</cp:revision>
  <dc:subject/>
  <dc:title/>
</cp:coreProperties>
</file>