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608593026" r:id="rId2"/>
        </w:objec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СОВЕТ ДЕПУТАТОВ    НОВОКОПЫЛОВСКОГО  СЕЛЬСОВЕТА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</w:t>
      </w: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17.09.2022                                                                                                                                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Новокопылово</w:t>
      </w:r>
    </w:p>
    <w:p>
      <w:pPr>
        <w:pStyle w:val="Normal"/>
        <w:ind w:right="4990" w:firstLine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на должность главы  Новокопыловского сельсовета Зари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odyTextIndent2"/>
        <w:ind w:firstLine="700"/>
        <w:rPr/>
      </w:pPr>
      <w:r>
        <w:rPr/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  <w:t>В соответствии со статьей 33 Устава муниципального образования   Новокопыловский сельсовет Заринского  района Алтайского края, статьей 3.1 Регламента Совета депутатов Новокопыловского сельсовета, Совет депутатов Новокопыл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№ 3 заседания счетной комиссии по вопросу «Об избрании главы  Новокопыловского сельсовета Заринского района Алтайского кра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лавой Новокопыловского сельсовета Заринского района Алтайского края с исполнением полномочий председателя Совета депутатов  Новокопыловского сельсовета  Погорелову Татьяну Викторовну - депутата, избранного по избирательному округу №  6.</w:t>
      </w:r>
    </w:p>
    <w:p>
      <w:pPr>
        <w:pStyle w:val="TextBodyIndent"/>
        <w:tabs>
          <w:tab w:val="clear" w:pos="708"/>
          <w:tab w:val="left" w:pos="700" w:leader="none"/>
        </w:tabs>
        <w:ind w:hanging="0"/>
        <w:rPr/>
      </w:pPr>
      <w:r>
        <w:rPr>
          <w:sz w:val="26"/>
          <w:szCs w:val="26"/>
        </w:rPr>
        <w:tab/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4.Обнародовать  настоящее решение в соответствующем порядке.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ствующий на первой се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Новокопыл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                                                        О.М.Смир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33:00Z</dcterms:created>
  <dc:creator>Оксана</dc:creator>
  <dc:description/>
  <cp:keywords/>
  <dc:language>en-US</dc:language>
  <cp:lastModifiedBy>1</cp:lastModifiedBy>
  <cp:lastPrinted>2022-09-15T13:28:00Z</cp:lastPrinted>
  <dcterms:modified xsi:type="dcterms:W3CDTF">2022-09-15T06:28:00Z</dcterms:modified>
  <cp:revision>90</cp:revision>
  <dc:subject/>
  <dc:title> </dc:title>
</cp:coreProperties>
</file>