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ДЕПУТАТОВ ГОНОШИХИН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/>
        <w:t xml:space="preserve">  </w:t>
      </w:r>
      <w:r>
        <w:rPr/>
        <w:t>04.03.2022                                                                                                                                        № 8</w:t>
      </w:r>
    </w:p>
    <w:p>
      <w:pPr>
        <w:pStyle w:val="Normal"/>
        <w:ind w:right="-261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  </w:t>
      </w:r>
      <w:r>
        <w:rPr>
          <w:b/>
        </w:rPr>
        <w:t>с. Гоношиха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      назначении      публичных        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проекту «Внесение изменений в     Правил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Гоношихинск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требованиями ст. 31, 32,33 Градостроительного кодекса РФ от 29 декабря 2004 года N 190-ФЗ, статьёй 32 Закона Алтайского края «О градостроительной деятельности на территории Алтайского края»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 Е Ш И 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  проекту «Внесение изменений в    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оношихинский сельсовет Заринского района Алтайского края</w:t>
      </w:r>
      <w:r>
        <w:rPr>
          <w:sz w:val="26"/>
          <w:szCs w:val="26"/>
        </w:rPr>
        <w:t>» на 10 часов  на  05 апреля 2022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Гоношиха, ул. Новая, д. 38А, Гоношихинский СДК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 в составе 3 человек, который будет работать в администрации Гоношихинского сельсовета Заринского район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к Петр Яковлевич -  глава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това Наталья Геннадьевна  – председатель постоянной комиссии по образованию, здравоохранению, бюджету, культуре и социальной политики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Заречнева Елена Анатольевна- депутат Собрания депутатов Гоношихинского сельсовета по избирательному округ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Проинформировать население муниципального образования Гоношихинский сельсовет о комиссии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оношихинский сельсовет Заринского района Алтайского края</w:t>
      </w:r>
      <w:r>
        <w:rPr>
          <w:sz w:val="26"/>
          <w:szCs w:val="26"/>
        </w:rPr>
        <w:t>», её составе, нахождении, режиме работы на информационных стендах в администрации сельсовета, а также на информационных стендах в селах Среднекрасилово, Староглушинка, Новокрасилово  и на официальном сайте Администрации 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образованию, здравоохранению, бюджету, культуре и социальной политик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П.Я.Дик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2:00Z</dcterms:created>
  <dc:creator>DDEN</dc:creator>
  <dc:description/>
  <dc:language>en-US</dc:language>
  <cp:lastModifiedBy>1</cp:lastModifiedBy>
  <cp:lastPrinted>2022-03-02T14:12:00Z</cp:lastPrinted>
  <dcterms:modified xsi:type="dcterms:W3CDTF">2022-03-02T07:12:00Z</dcterms:modified>
  <cp:revision>2</cp:revision>
  <dc:subject/>
  <dc:title/>
</cp:coreProperties>
</file>