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3524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ыря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кончании отопите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зона 2023-2024 г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вязи с повышением среднесуточной температуры наружного воздуха более + 8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в течение 5 суток подряд, в соответствии с Федеральным Законом от 27.07.2010 г. № 190 «О теплоснабжении», постановлением Правительства Российской Федерации от 06.05.2011г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Ю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Закончить отопительный сезон 2023-2024 гг.  в муниципальном образовании Зыряновский сельсовет Заринского района Алтайского края с 02.05.2024 г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публикова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     И.Г. Старц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1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204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6.1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Selsovet</cp:lastModifiedBy>
  <cp:lastPrinted>2023-01-30T09:42:00Z</cp:lastPrinted>
  <dcterms:modified xsi:type="dcterms:W3CDTF">2024-05-08T04:35:00Z</dcterms:modified>
  <cp:revision>86</cp:revision>
  <dc:subject/>
  <dc:title/>
</cp:coreProperties>
</file>