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267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67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 СМАЗНЕВСКОГО СЕЛЬСОВЕТА 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16.03.2020                                                                                                            № 7</w:t>
      </w:r>
      <w:r>
        <w:rPr>
          <w:sz w:val="28"/>
          <w:szCs w:val="28"/>
        </w:rPr>
        <w:tab/>
      </w:r>
      <w:r>
        <w:rPr>
          <w:b/>
          <w:sz w:val="24"/>
        </w:rPr>
        <w:tab/>
        <w:tab/>
        <w:t xml:space="preserve">              </w:t>
        <w:tab/>
      </w:r>
      <w:r>
        <w:rPr>
          <w:b/>
        </w:rPr>
        <w:t xml:space="preserve">                    </w:t>
      </w:r>
      <w:r>
        <w:rPr/>
        <w:t>ст.Смазнев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>
          <w:sz w:val="26"/>
        </w:rPr>
      </w:pPr>
      <w:r>
        <w:rPr>
          <w:sz w:val="26"/>
        </w:rPr>
        <w:t>Об усилении мер пожарной безопасности в весенне-летний период 2020 года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>В целях обеспечения противопожарного режима в весеннее-летний период 2020 года и в соответствии со статьей 5 Закона Алтайского края  «О пожарной безопасности в Алтайском крае»,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ПОСТАНОВЛЯЮ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 Осуществить на территории Смазневского сельсовета дополнительные противопожарные мероприятия в период с 07.04.2020 по 01.06.2020г.г., а именно: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>-запретить разведение костров, сжигание мусора (травы) на территории предприятий, общественных местах и улицах , в черте индивидуальной застройки, а также на частных подворьях и садовых участках;</w:t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-запретить проведение контролируемых отжигов (сельскохозяйственные палы), неконтролируемые отжиги  сухой травы и бурьяна на территории и за территорий сельсовета;</w:t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-в срок до 16.05.2020 года организовать очистку территорий от сгораемых отходов, их сбор и вывоз на свалку;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>-осуществить защиту населенных пунктов и мест летнего отдыха,, расположенных в лесных массивах;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>- организовать боеготовность  пожарной техники пожарной части ПЧ-20 ст.Смазнево, крестьянского хозяйства и организаций, предприятий;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>-обеспечить наличие первичных средств пожаротушения и противопожарного инвентаря в помещениях и строениях, находящихся в собственности граждан, организациях и предприятиях, расположенных на территории сельсовета.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both"/>
        <w:rPr>
          <w:sz w:val="26"/>
        </w:rPr>
      </w:pPr>
      <w:r>
        <w:rPr>
          <w:sz w:val="26"/>
        </w:rPr>
        <w:t>2.Силами личного состава пожарной части ПЧ-20ст.Смазнево ( Пирогов Ю.Н., по согласованию) организовать проведение проверок противопожарного состояния частного и муниципального жилого сектора, а также организовать рейды по выявлению и пресечению фактов сжигания мусора на территории ст.Смазнево и п.Авдеевская База.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both"/>
        <w:rPr>
          <w:sz w:val="26"/>
        </w:rPr>
      </w:pPr>
      <w:r>
        <w:rPr>
          <w:sz w:val="26"/>
        </w:rPr>
        <w:t>3.Рекомендовать гражданам, руководителям предприятий и организаций всех форм собственности обеспечить соблюдение противопожарного режима и выполнение требований противопожарной службы.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4.Данное постановление обнародовать в установленном порядке.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both"/>
        <w:rPr/>
      </w:pPr>
      <w:r>
        <w:rPr>
          <w:sz w:val="26"/>
        </w:rPr>
        <w:t>5.Контроль за исполнением данного постановления оставляю за собой.</w:t>
      </w:r>
    </w:p>
    <w:p>
      <w:pPr>
        <w:pStyle w:val="Heading3"/>
        <w:spacing w:before="240" w:after="60"/>
        <w:rPr/>
      </w:pPr>
      <w:r>
        <w:rPr>
          <w:b w:val="false"/>
        </w:rPr>
        <w:t>Глава  Администрации  сельсовета                                                           Т.В.Кузнец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14:00Z</dcterms:created>
  <dc:creator>Райфинкомитет</dc:creator>
  <dc:description/>
  <cp:keywords/>
  <dc:language>en-US</dc:language>
  <cp:lastModifiedBy>PC</cp:lastModifiedBy>
  <cp:lastPrinted>2020-03-18T10:44:00Z</cp:lastPrinted>
  <dcterms:modified xsi:type="dcterms:W3CDTF">2020-03-18T03:45:00Z</dcterms:modified>
  <cp:revision>23</cp:revision>
  <dc:subject/>
  <dc:title>ГЕРБ АЛТАЙСКОГО КРАЯ</dc:title>
</cp:coreProperties>
</file>