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   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.Заринск</w:t>
      </w:r>
      <w:r>
        <w:rPr>
          <w:sz w:val="18"/>
          <w:szCs w:val="18"/>
        </w:rPr>
        <w:t xml:space="preserve">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2. 20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1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утверждении</w:t>
            </w:r>
            <w:r>
              <w:rPr>
                <w:szCs w:val="26"/>
              </w:rPr>
              <w:t> </w:t>
            </w:r>
            <w:r>
              <w:rPr>
                <w:szCs w:val="26"/>
                <w:lang w:val="ru-RU"/>
              </w:rPr>
              <w:t xml:space="preserve"> Программы профилактики нарушений обязательных требований жилищного законодательства на 2020 год </w:t>
            </w:r>
          </w:p>
        </w:tc>
        <w:tc>
          <w:tcPr>
            <w:tcW w:w="5529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firstLine="41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руководствуясь ст. 8.2 Федерального закона от 26.12.2008 № 294-ФЗ «О защите прав юридических лиц и индивидуальных предпринимателей при осуществлении государственного (муниципального контроля (надзора) и муниципального контроля», </w:t>
      </w:r>
      <w:r>
        <w:rPr>
          <w:sz w:val="26"/>
          <w:szCs w:val="26"/>
        </w:rPr>
        <w:t>руководствуясь Уставом муниципального образования Заринский район  Алтайского края Администрация района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5"/>
              <w:tabs>
                <w:tab w:val="clear" w:pos="708"/>
                <w:tab w:val="left" w:pos="935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 Программу профилактики нарушений обязательных требований жилищного законодательства на 2020 год в сфере муниципального контроля                                (приложение к постановлению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Настоящее постановление разместить на официальном сайте Администрации Заринского района.</w:t>
            </w:r>
          </w:p>
          <w:p>
            <w:pPr>
              <w:pStyle w:val="Heading3"/>
              <w:rPr/>
            </w:pPr>
            <w:r>
              <w:rPr>
                <w:szCs w:val="26"/>
                <w:lang w:val="ru-RU"/>
              </w:rPr>
              <w:t>3. Контроль за исполнением настоящего постановления возложить на председателя комитета по делам ЖКХ, строительства и архитектуры Администрации района Коваленко Д.В.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ременно исполняющий полномочия главы Зарин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454" w:right="-478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ind w:left="-454" w:right="-478" w:hanging="0"/>
        <w:jc w:val="right"/>
        <w:rPr/>
      </w:pPr>
      <w:r>
        <w:rPr>
          <w:sz w:val="26"/>
          <w:szCs w:val="26"/>
        </w:rPr>
        <w:t>от ________ 2019 г. № 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rFonts w:ascii="&amp;quot;Times New Roman" w:hAnsi="&amp;quot;Times New Roman" w:cs="Arial"/>
          <w:b/>
          <w:b/>
          <w:bCs/>
          <w:sz w:val="26"/>
          <w:szCs w:val="26"/>
        </w:rPr>
      </w:pPr>
      <w:r>
        <w:rPr>
          <w:rFonts w:cs="Arial" w:ascii="&amp;quot;Times New Roman" w:hAnsi="&amp;quot;Times New Roman"/>
          <w:b/>
          <w:bCs/>
          <w:sz w:val="26"/>
          <w:szCs w:val="26"/>
        </w:rPr>
        <w:t>Программа профилактики нарушений обязательных требований жилищного законодательства на 2020 год</w:t>
      </w:r>
      <w:r>
        <w:rPr>
          <w:rFonts w:cs="Arial" w:ascii="&amp;quot;Times New Roman" w:hAnsi="&amp;quot;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Программа профилактики нарушений обязательных требований, требований установленных муниципальными правовыми актами, при осуществлении муниципального жилищного контроля на 2020 год разработана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офилактика нарушений обязательных требований, требований установленных муниципальными правовыми актами проводится в рамках осуществления муниципального жилищ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 Субъектами муниципального жилищного контроля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раждане.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Заринского района осуществляет муниципальный жилищный контроль за соблюдением юридическими лицами, индивидуальными предпринимателями и гражданами обязательных требований, которые включают в себя соблюдение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нарушений ограничений изменения размера вносимой гражданами платы за коммунальные услуги, требований правил содержания общего имущества в многоквартирном доме и правил изменения размера платы за содержание жилого помещения,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, нарушений юридическими лицами, индивидуальными предпринимателями, осуществляющими деятельность по управлению многоквартирными домами, требований к порядку размещения информации в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Цели и задачи программы 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.4.1. Цел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ция проведения профилактики нарушений обязательных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юридическими лицами, индивидуальными предпринимателями, гражданами обязательных требований в рамках жилищного законодательства и снижения рисков причинения ущерба жилищному фон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едупреждение нарушений юридическими лицами, индивидуальными предпринимателями и граждан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>г) Повышение прозрачности деятельности администрации Заринского района при осуществлении муниципального жилищного контроля на территории Заринского района.</w:t>
        <w:br/>
      </w:r>
      <w:r>
        <w:rPr>
          <w:sz w:val="26"/>
          <w:szCs w:val="26"/>
          <w:u w:val="single"/>
        </w:rPr>
        <w:t>1.4.2. Задачи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Формирование единого понимания подконтрольными субъектами обязательных требований жилищн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рограммы осуществляются посредством реализации мероприятий, предусмотренных Планом мероприятий по профилактике нарушений на 2020 год и планируемый период 2020-2021 годов.</w:t>
      </w:r>
    </w:p>
    <w:p>
      <w:pPr>
        <w:pStyle w:val="Style15"/>
        <w:tabs>
          <w:tab w:val="clear" w:pos="708"/>
          <w:tab w:val="left" w:pos="9356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tabs>
          <w:tab w:val="clear" w:pos="708"/>
          <w:tab w:val="left" w:pos="9356" w:leader="none"/>
        </w:tabs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лан мероприятий по профилактике на 2020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77"/>
        <w:gridCol w:w="4831"/>
        <w:gridCol w:w="1843"/>
        <w:gridCol w:w="226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sz w:val="26"/>
                <w:szCs w:val="2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/п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Информирование подконтрольных субъектов о планируемых проведении проверок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10 дней с даты начала проверок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митет по экономике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нсультирование подконтрольных субъектов по телефону по вопросам соблюдения требований жилищного законодательства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общение и размещение </w:t>
              <w:br/>
              <w:t xml:space="preserve">на официальном сайте Администрации Зари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 посредством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роведения разъяснительной в средствах массовой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5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Поддержание в актуальном состоянии размещенных </w:t>
              <w:br/>
              <w:t>на официальном сайте Администрации Зари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рганизационный отдел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6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ъявление подконтрольным субъектам предостережений </w:t>
              <w:br/>
              <w:t>о недопустимости нарушения обязательных требова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лан мероприятий по профилактике нарушений на плановый период 2021 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6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477"/>
        <w:gridCol w:w="4831"/>
        <w:gridCol w:w="1843"/>
        <w:gridCol w:w="2268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sz w:val="26"/>
                <w:szCs w:val="2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/п</w:t>
            </w:r>
          </w:p>
        </w:tc>
        <w:tc>
          <w:tcPr>
            <w:tcW w:w="4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1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Информирование подконтрольных субъектов о планируемых проведении проверок путем размещения информации в ФГИС «Единый реестр проверок»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омитет по экономике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2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Консультирование подконтрольных субъектов </w:t>
              <w:br/>
              <w:t>по телефону по вопросам соблюдения требований жилищного законодательства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.</w:t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3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Обобщение и размещение на официальном сайте Администрации Заринского района в сети Интернет практики осуществления муниципального жилищного контроля, в том числе перечня наиболее часто встречающихся в деятельности подконтрольных субъектов нарушений обязательных требований </w:t>
              <w:br/>
              <w:t>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4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Информирование подконтрольных субъектов по вопросам соблюдения обязательных требований посредством 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роведения разъяснительной в средствах массовой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 xml:space="preserve"> информации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реже одного раза в год</w:t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5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ддержание в актуальном состоянии размещенных на официальном сайте Администрации Заринского района в сети Интернет перечня и текстов нормативных правовых актов, содержащих обязательные требования, соблюдение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рганизационный отдел Администрации Заринского района</w:t>
            </w:r>
          </w:p>
        </w:tc>
      </w:tr>
      <w:tr>
        <w:trPr/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6.</w:t>
            </w:r>
          </w:p>
        </w:tc>
        <w:tc>
          <w:tcPr>
            <w:tcW w:w="4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бъявление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Не позднее 30 дней со дня получения сведений о готовящихся нарушениях или о признаках нарушений обязательных требований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К</w:t>
            </w: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  <w:t>омитет по делам ЖКХ, строительства и архитектуры Администрации Заринского района</w:t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&amp;quot;Times New Roman" w:hAnsi="&amp;quot;Times New Roman" w:cs="&amp;quot;Times New Roman"/>
                <w:sz w:val="26"/>
                <w:szCs w:val="26"/>
              </w:rPr>
            </w:pPr>
            <w:r>
              <w:rPr>
                <w:rFonts w:cs="&amp;quot;Times New Roman" w:ascii="&amp;quot;Times New Roman" w:hAnsi="&amp;quot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тчетные показатели на 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ind w:left="36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Проект отчетных показателей на 2021-2022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134"/>
        <w:gridCol w:w="141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Администрации Зар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 31.12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1.12.20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до 31.12.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Григорьева Анастасия Викторовна</cp:lastModifiedBy>
  <cp:lastPrinted>2019-12-19T12:49:00Z</cp:lastPrinted>
  <dcterms:modified xsi:type="dcterms:W3CDTF">2019-12-19T08:25:00Z</dcterms:modified>
  <cp:revision>27</cp:revision>
  <dc:subject/>
  <dc:title/>
</cp:coreProperties>
</file>