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18                  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  назначении           публ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й об исполнении  бюджета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ий сельсовет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Зыряновский сельсовет Заринского района Алтайс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отчету об исполнении бюджета муниципального образования Зыряновский сельсовет Заринского района Алтайского края на 29 января 2019 года в 09 часов . </w:t>
        <w:tab/>
        <w:tab/>
        <w:tab/>
        <w:tab/>
        <w:tab/>
        <w:t>2.Установить, что публичные слушания по выше названному вопросу будут проходить по адресу: с.Зыряновка, ул.Советская-9 (Администрация Зыряновского сельсовет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бнародовать настоящее решение на информационном стенде в Администрации Зырянов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И.Г.Старце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9.12.2018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публичных слушаний по отчету об исполнении бюджета муниципального образования Зыряновский сельсовет Заринского района Алтайского края 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рцев Иван Григорьевич              - глава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ельсовета   </w:t>
      </w:r>
    </w:p>
    <w:p>
      <w:pPr>
        <w:pStyle w:val="Normal"/>
        <w:rPr/>
      </w:pPr>
      <w:r>
        <w:rPr>
          <w:sz w:val="26"/>
          <w:szCs w:val="26"/>
        </w:rPr>
        <w:t>Семенова Наталья Анатольевна      - секретарь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          - Заведующая Домом культуры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7-12-21T09:43:00Z</cp:lastPrinted>
  <dcterms:modified xsi:type="dcterms:W3CDTF">2018-12-11T08:29:00Z</dcterms:modified>
  <cp:revision>79</cp:revision>
  <dc:subject/>
  <dc:title/>
</cp:coreProperties>
</file>