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0414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jc w:val="center"/>
        <w:rPr/>
      </w:pPr>
      <w:r>
        <w:rPr>
          <w:b/>
          <w:sz w:val="28"/>
          <w:szCs w:val="28"/>
        </w:rPr>
        <w:t>СОБРАНИЕ ДЕПУТАТОВ ВОСКРЕСЕНСКОГО СЕЛЬСОВЕТА</w:t>
      </w:r>
    </w:p>
    <w:p>
      <w:pPr>
        <w:pStyle w:val="Normal"/>
        <w:ind w:left="-400" w:right="-261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left="-400" w:right="-26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0" w:right="154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20.12.2019                                                                                                                              №  76</w:t>
      </w:r>
    </w:p>
    <w:p>
      <w:pPr>
        <w:pStyle w:val="Normal"/>
        <w:ind w:left="560" w:right="-261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    </w:t>
      </w:r>
      <w:r>
        <w:rPr>
          <w:sz w:val="18"/>
          <w:szCs w:val="18"/>
        </w:rPr>
        <w:t>с. Воскресенка</w:t>
      </w:r>
    </w:p>
    <w:p>
      <w:pPr>
        <w:pStyle w:val="Normal"/>
        <w:ind w:left="560"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120" w:right="567" w:gutter="0" w:header="0" w:top="381" w:footer="0" w:bottom="10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0" w:hanging="0"/>
        <w:jc w:val="both"/>
        <w:rPr/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тчёту об исполнении бюджета</w:t>
      </w:r>
    </w:p>
    <w:p>
      <w:pPr>
        <w:pStyle w:val="Normal"/>
        <w:ind w:left="560" w:hanging="0"/>
        <w:jc w:val="both"/>
        <w:rPr/>
      </w:pPr>
      <w:r>
        <w:rPr>
          <w:sz w:val="26"/>
          <w:szCs w:val="26"/>
        </w:rPr>
        <w:t>муниципального образования  Воскресенский</w:t>
      </w:r>
    </w:p>
    <w:p>
      <w:pPr>
        <w:pStyle w:val="Normal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 2019 год</w:t>
      </w:r>
    </w:p>
    <w:p>
      <w:pPr>
        <w:pStyle w:val="Normal"/>
        <w:tabs>
          <w:tab w:val="clear" w:pos="708"/>
          <w:tab w:val="left" w:pos="560" w:leader="none"/>
        </w:tabs>
        <w:ind w:left="560" w:right="-261" w:hanging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8 Федерального Закона от 6 октября  2003 года   № 131 ФЗ «Об общих принципах организации местного самоуправления в Российской Федерации», статьёй  13 Устава муниципального образования Воскресенский сельсовет Заринского района Алтайского края, статьёй  5 Положения «О публичных слушаниях в муниципальном образовании Воскресенский сельсовет Заринского района Алтайского края» Собрание депутатов Воскресенского сельсовета</w:t>
      </w:r>
    </w:p>
    <w:p>
      <w:pPr>
        <w:pStyle w:val="Normal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 Е Ш И ЛО:</w:t>
      </w:r>
    </w:p>
    <w:p>
      <w:pPr>
        <w:pStyle w:val="Normal"/>
        <w:ind w:left="560" w:right="-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публичные слушания по отчёту об исполнении бюджета Воскресенского сельсовета за  2019 год на 28 января  2020 года.</w:t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Установить, что публичные слушания по выше названному вопросу будут </w:t>
      </w:r>
    </w:p>
    <w:p>
      <w:pPr>
        <w:pStyle w:val="Normal"/>
        <w:ind w:left="40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ходить по адресу: с. Воскресенка, ул. Титова, д. 2/4, администрация сельсовета.</w:t>
      </w:r>
    </w:p>
    <w:p>
      <w:pPr>
        <w:pStyle w:val="Normal"/>
        <w:ind w:left="7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трёх человек, который будет работать в администрации Воскресенского сельсовета.</w:t>
      </w:r>
    </w:p>
    <w:p>
      <w:pPr>
        <w:pStyle w:val="Normal"/>
        <w:ind w:left="7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роинформировать население муниципального образования Воскресенский сельсовет о комиссии по подготовке публичных слушаний, её составе, нахождении, режиме работы на стенде информации в здании администрации и на доске объявлений в Воскресенской поселенческой  библиотеке.</w:t>
      </w:r>
    </w:p>
    <w:p>
      <w:pPr>
        <w:pStyle w:val="Normal"/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 выполнения настоящего решения возложить на постоянную комиссию   по социальной политике, народного образования, здравоохранения и культуры муниципального образования  Воскресенский сельсовет (Стасюк Ирина Павловна)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П. В. Канунников</w:t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Воскрес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0.12.2019  №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по подготовке и проведению публичных слушаний </w:t>
      </w:r>
    </w:p>
    <w:p>
      <w:pPr>
        <w:pStyle w:val="Normal"/>
        <w:ind w:left="560" w:hanging="0"/>
        <w:jc w:val="both"/>
        <w:rPr/>
      </w:pPr>
      <w:r>
        <w:rPr>
          <w:sz w:val="26"/>
          <w:szCs w:val="26"/>
        </w:rPr>
        <w:t>по отчёту об исполнении бюджета муниципального образования Воскресенский сельсовет   Заринского района Алтайского края за 2019 год</w:t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6"/>
          <w:szCs w:val="26"/>
        </w:rPr>
        <w:t>Канунников Пётр Васильевич – глава Воскресенского сельсовета;</w:t>
      </w:r>
    </w:p>
    <w:p>
      <w:pPr>
        <w:pStyle w:val="Normal"/>
        <w:ind w:left="480" w:hanging="0"/>
        <w:rPr/>
      </w:pPr>
      <w:r>
        <w:rPr>
          <w:sz w:val="26"/>
          <w:szCs w:val="26"/>
        </w:rPr>
        <w:t>Дошлова Оксана Александровна – секретарь администрации Воскресенского сельсовета;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>Стасюк Ирина Павловна – депутат Собрания депутатов Воскресенского сельсовета, председатель постоянной комиссии   по социальной политике, народного образования, здравоохранения и культуры муниципального образования Воскресенский сельсовет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Воскресенка</cp:lastModifiedBy>
  <cp:lastPrinted>2017-12-20T12:28:00Z</cp:lastPrinted>
  <dcterms:modified xsi:type="dcterms:W3CDTF">2019-12-20T04:52:00Z</dcterms:modified>
  <cp:revision>73</cp:revision>
  <dc:subject/>
  <dc:title/>
</cp:coreProperties>
</file>