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6.2019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</w:t>
      </w:r>
      <w:r>
        <w:rPr>
          <w:sz w:val="24"/>
          <w:szCs w:val="24"/>
        </w:rPr>
        <w:t>№76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Голухинского сельсовета Заринского района Алтайского края от 19.12.2018 №48 «О бюджете муниципального образования Голух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Голухинский сельсовет», Уставом муниципального образования Голухин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Голухинского сельсовета Заринского района Алтайского края от 19.12.2018 №48 «О бюджете муниципального образования Голух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755,0 тысяч рублей, в том числе  объем межбюджетных трансфертов, получаемых из других бюджетов в сумме  1714,2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бюджета сельского поселения  в сумме 2755,0тысяч рублей. 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rFonts w:cs="Arial CYR"/>
                <w:sz w:val="26"/>
                <w:szCs w:val="26"/>
              </w:rPr>
              <w:t xml:space="preserve">.3.Приложение 5 «Распределение расходов бюджета  муниципального образования  </w:t>
            </w:r>
            <w:r>
              <w:rPr>
                <w:sz w:val="26"/>
                <w:szCs w:val="26"/>
              </w:rPr>
              <w:t xml:space="preserve">Голухинский </w:t>
            </w:r>
            <w:r>
              <w:rPr>
                <w:rFonts w:cs="Arial CYR"/>
                <w:sz w:val="26"/>
                <w:szCs w:val="26"/>
              </w:rPr>
              <w:t>сельсовет Заринского района на 2019 год по разделам и подразделам  классификации расходов бюджета» изложить в следующей редакции: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4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2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Голухи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5,0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Голух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Голух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по энергосбережению и повышению энергетической эффективности Голухинского сельсовета  на 2017-2019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сельских поселений Заринского района» на 2013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государственной программы Алт.края «Устойчивое развитие сельских территорий Алт.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2 1 00 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Н.П.Кули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47,4тыс.руб (дорожный фонд возврат 2018г 0,5тыс.руб, увеличение 2019г. 46,9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на уголь 124,5тыс.руб.(с обслуж.персонала 33,0(15,0 запчасти,15,0 хозтовары, 3,0заправка картриджа); (с ДК 91,5 (56,5 услуги по уборке помещения, 20,0 хоз.товары, 15 сувен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еремещение на уголь 175,5тыс.руб (с кап.ремонта 112, ремонт котельной 63,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4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200,0тыс.руб на уг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вичение субсидии 283,3тыс.руб (грант край спортплоща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еремещение с з/платы главы на софинансирование спортивной площадки 47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5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ступление благотворительных пожертвований на грант доро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юр.лица 12,0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из.лица 168,8тыс.руб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Admin</cp:lastModifiedBy>
  <cp:lastPrinted>2019-06-14T16:43:00Z</cp:lastPrinted>
  <dcterms:modified xsi:type="dcterms:W3CDTF">2019-06-14T09:44:00Z</dcterms:modified>
  <cp:revision>145</cp:revision>
  <dc:subject/>
  <dc:title/>
</cp:coreProperties>
</file>