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 xml:space="preserve">Р Е Ш Е Н И Е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8040" w:leader="none"/>
        </w:tabs>
        <w:jc w:val="both"/>
        <w:rPr/>
      </w:pPr>
      <w:r>
        <w:rPr/>
        <w:t>22.03.2024</w:t>
        <w:tab/>
        <w:tab/>
        <w:t xml:space="preserve">               </w:t>
        <w:tab/>
        <w:t>№ 72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с. Зыряновка</w:t>
        <w:tab/>
      </w: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орядке передачи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а (техники), необходим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ре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задач в интерес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манитарных миссий и отдель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 в сфере обороны и безопас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ции, распоряжением Правительства Российской Федерации от 31.07.2023 №2059-р, 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Зыряновский сельсовет Заринского района Алтайского края, Собранием депутатов Зыряновского сельсовета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лучае отсутствия потребности в использовании техники, ви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торой предусмотрены перечнем, утвержденным распоряжение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Российской Федерации от 31.07.2023 №2059-р (далее – перечень), закрепленной за органами местного самоуправ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ыряновский сельсовет Заринского района Алтайского края, а такж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мися в их ведении муниципальными унитарными предприятиям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безвозмездной передаче в собственность по договор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ертвования техники, виды которой предусмотрены перечнем (далее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), направляются Общероссийскому общественному движ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НАРОДНЫЙ ФРОНТ «ЗА РОССИЮ» (далее - общественное движени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10-дневный срок со дня направления пред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ия общественного движения на принятие в собственность техник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безвозмездной передаче по договору пожертв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щественному движению техники, указанной в предложении, направляется в Собрание депутатов Зыряновского сельсовета в 5-дневный срок со дня заключения договора пожертвования с приложением копии соответствующего догов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мероприятий, предусмотренных настоящим решением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равообладателями муниципального имущества в предел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, предусмотренных им в бюджете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разования Зыряновский сельсовет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обладатели муниципального имущества на прав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го ведения или оперативного управления при осуществлении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бюджетным законодательством Российской Феде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по ведению бюджетного учета и (или) составлению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ю бюджетной отчетности, ведению бухгалтерского уч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стоимость передаваемой техники исходя из оценочной стоимости, а в случае ее отсутствия - из балансовой стоимост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хозяйственным товариществам и обществам, доли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ных (складочных) капиталах или акции которых находятся в собственности муниципального образования </w:t>
      </w:r>
      <w:r>
        <w:rPr>
          <w:iCs/>
          <w:sz w:val="26"/>
          <w:szCs w:val="26"/>
        </w:rPr>
        <w:t>Зыряновский сельсовет Заринского района Алтайского края</w:t>
      </w:r>
      <w:r>
        <w:rPr>
          <w:sz w:val="26"/>
          <w:szCs w:val="26"/>
        </w:rPr>
        <w:t>, а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>И.Г. Старце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4:00Z</dcterms:created>
  <dc:creator>user</dc:creator>
  <dc:description/>
  <cp:keywords/>
  <dc:language>en-US</dc:language>
  <cp:lastModifiedBy>Selsovet</cp:lastModifiedBy>
  <cp:lastPrinted>2024-05-29T08:23:00Z</cp:lastPrinted>
  <dcterms:modified xsi:type="dcterms:W3CDTF">2024-05-29T01:25:00Z</dcterms:modified>
  <cp:revision>20</cp:revision>
  <dc:subject/>
  <dc:title/>
</cp:coreProperties>
</file>