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 ДЕПУТАТОВ ВОСКРЕС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ЗАРИНСКОГО РАЙОНА АЛТАЙСКОГО КРАЯ</w:t>
              <w:br/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12.2019                                                                                                                           № 7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скресен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                        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й в Регламе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брания депутатов Воскресенского сельсове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ринского района Алтайского края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твержденный решением от 21.12.2018 № 29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т 10.10.2011 № 130-ЗС</w:t>
              </w:r>
            </w:hyperlink>
            <w:r>
              <w:rPr>
                <w:sz w:val="26"/>
                <w:szCs w:val="26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      </w:r>
            <w:hyperlink r:id="rId4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Воскресенский сельсовет Заринского района Алтайского края, на основании протеста прокуратуры Заринского района от 18.10.2019 Собрание депутатов Воскресенского сельсовета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РЕШИЛО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сти в Регламент Собрания депутатов Воскресенского сельсовета Заринского района Алтайского края следующие изменения: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ункт 1 статьи 52 изложить в следующей редакции:</w:t>
            </w:r>
          </w:p>
          <w:p>
            <w:pPr>
              <w:pStyle w:val="Style15"/>
              <w:spacing w:before="0" w:after="0"/>
              <w:ind w:left="1219" w:hanging="0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sz w:val="26"/>
                <w:szCs w:val="26"/>
              </w:rPr>
              <w:t>Депутат (группа депутатов) вправе внести на рассмотрение Собрания депутатов обращение: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к главе муниципального образования и иным должностным лицам местного самоуправления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к органам местного самоуправления, муниципальным органам и их должностным лицам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/>
            </w:pPr>
            <w:r>
              <w:rPr>
                <w:bCs/>
                <w:sz w:val="26"/>
                <w:szCs w:val="26"/>
              </w:rPr>
              <w:t>3) к руководителям государственных и муниципальных учреждения и предприятий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/>
            </w:pPr>
            <w:r>
              <w:rPr>
                <w:bCs/>
                <w:sz w:val="26"/>
                <w:szCs w:val="26"/>
              </w:rPr>
              <w:t>4)к должностным лицам органов государственной власти Алтайского края, иных государственных органов Алтайского края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к руководителям общественных объединений и организаций, осуществляющих свою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 по вопросам, входящим в компетенцию указанных органов, руководителей и иных должностных лиц которые обязаны представить ответ на эти обращения не позднее тридцати дней со дня его получения или в иной согласованный с депутатом срок, а запрашиваемые документы представить в течение 15 дней со дня регистрации письменного обращения, если иное не установлено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1.2. Пункт 2 статьи 53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путатский запрос в соответствии с решением Собрания депутатов направляется: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к главе муниципального образования и иным должностным лицам местного самоуправления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к органам местного самоуправления, муниципальным органам и их должностным лицам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к руководителям государственных и муниципальных учреждения и предприятий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)к должностным лицам органов государственной власти Алтайского края, иных государственных органов Алтайского края;</w:t>
            </w:r>
          </w:p>
          <w:p>
            <w:pPr>
              <w:pStyle w:val="Style15"/>
              <w:spacing w:before="0" w:after="0"/>
              <w:ind w:left="121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) к руководителям общественных объединений и организаций, осуществляющих свою деятельность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 по вопросам, входящим в компетенцию указанных органов, руководителей и иных должностных лиц.»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  Обнародовать настоящее решение на информационном стенде Администрации Воскресенского сельсовета, в сети Интернет на официальном интернет-сайте муниципального образования Воскресен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  Контроль за выполнением данного решения возложить на постоянную комиссию по вопросам социальной политики Собрания депутатов Воскресенского сельсовета седьмого созыва.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П. В. Канунников</w:t>
            </w:r>
          </w:p>
          <w:p>
            <w:pPr>
              <w:pStyle w:val="Style15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Пользователь</dc:creator>
  <dc:description/>
  <cp:keywords/>
  <dc:language>en-US</dc:language>
  <cp:lastModifiedBy>Воскресенка</cp:lastModifiedBy>
  <cp:lastPrinted>2019-12-19T14:51:00Z</cp:lastPrinted>
  <dcterms:modified xsi:type="dcterms:W3CDTF">2019-12-19T08:06:00Z</dcterms:modified>
  <cp:revision>6</cp:revision>
  <dc:subject/>
  <dc:title>Текст текущей редакции</dc:title>
</cp:coreProperties>
</file>