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880322088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БРАНИЕ ДЕПУТАТОВ ГОЛУ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КРАЯ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06.2019</w:t>
        <w:tab/>
        <w:tab/>
        <w:tab/>
        <w:tab/>
        <w:tab/>
        <w:tab/>
        <w:tab/>
        <w:tab/>
        <w:tab/>
        <w:t xml:space="preserve">                   № 7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. Голух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2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«О принятии Положения о проведении на территории  муниципального образования Голухинский сельсовет Заринского района Алтайского края опроса граждан», утверждённое решением  Совета депутатов Голухинского сельсовета от 02.02.2006 № 2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Алтайского края от 30.06.2015 № 59-ЗС «О порядке назначения и проведения опроса граждан в муниципальных образованиях Алтайского края», с Уставом муниципального образования Голухинский сельсовет, Совет депутатов Голухинского сельсовета Заринского района Алтай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</w:t>
      </w:r>
      <w:r>
        <w:rPr/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нести в Положения о проведении на территории муниципального образования Голухинский сельсовет Заринского района Алтайского края опроса граждан», утверждённое решением Совета депутатов Голухинского сельсовета от 02.02.2006 № 2 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ункт 3 Положения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3. Опрос граждан проводится по инициатив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</w:t>
      </w:r>
      <w:r>
        <w:rPr/>
        <w:t>- представительного органа муниципального образования – по вопросам мест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главы муниципального образования – по вопросам местного зна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 Правительства Алтайского края – для учё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дпункт 2 Пункта 11 Положения излож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роприятия, связанные с подготовкой и проведением опроса граждан, осуществляется за счёт средств бюджета Алтайского края – при проведении опроса по инициативе Правительства Алтайского края. 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Настоящее решение обнародовать на информационном стенде и официальном сайте администрации Голухинского сельсовета.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>Н.П. Кулиш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70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2:00Z</dcterms:created>
  <dc:creator>UsseR</dc:creator>
  <dc:description/>
  <cp:keywords/>
  <dc:language>en-US</dc:language>
  <cp:lastModifiedBy>Admin</cp:lastModifiedBy>
  <cp:lastPrinted>2019-05-14T15:25:00Z</cp:lastPrinted>
  <dcterms:modified xsi:type="dcterms:W3CDTF">2019-06-14T04:07:00Z</dcterms:modified>
  <cp:revision>102</cp:revision>
  <dc:subject/>
  <dc:title> </dc:title>
</cp:coreProperties>
</file>