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74095351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ДЕПУТАТОВ ГОЛУ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6.2019</w:t>
        <w:tab/>
        <w:tab/>
        <w:tab/>
        <w:tab/>
        <w:tab/>
        <w:tab/>
        <w:tab/>
        <w:tab/>
        <w:tab/>
        <w:t xml:space="preserve">                   № 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Голух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259"/>
      </w:tblGrid>
      <w:tr>
        <w:trPr>
          <w:trHeight w:val="1805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лухинского сельсовета от 28.11.2005 №30 «Об утверждении Положения о публичных слушаниях в муниципальном образовании Голухинский сельсовет Заринского района Алтайского края»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Heading3"/>
        <w:keepNext w:val="false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keepNext w:val="false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изменениями, внесенными в Федеральный закон от 30.10.2018 №387 в статью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лухинский сельсовет Заринского района Алтайского края, Совет депутатов Голухинского сельсовет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widowControl w:val="false"/>
        <w:spacing w:before="0" w:after="0"/>
        <w:ind w:right="21" w:firstLine="709"/>
        <w:jc w:val="both"/>
        <w:rPr/>
      </w:pPr>
      <w:r>
        <w:rPr>
          <w:sz w:val="26"/>
          <w:szCs w:val="26"/>
        </w:rPr>
        <w:t>1. Внести следующие изменения в решение Совета депутатов Голухинского сельсовета от 28.11.2005 №30 «Об утверждении Положения о публичных слушаниях в муниципальном образовании Голухинский сельсовет Заринского района Алтайского края»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ункт 1 статьи 4 настоящего Полож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  <w:r>
        <w:rPr>
          <w:color w:val="000000"/>
          <w:sz w:val="26"/>
          <w:szCs w:val="26"/>
        </w:rPr>
        <w:t>Инициаторами публичных слушаний могут являться: население Голухинского сельсовета, Совет депутатов, глава Голухинского сельсовета, глава Администрации Голухинского сельсовета, осуществляющий свои полномочия на основе контракта.</w:t>
      </w:r>
    </w:p>
    <w:p>
      <w:pPr>
        <w:pStyle w:val="TextBody"/>
        <w:widowControl w:val="false"/>
        <w:spacing w:before="0" w:after="0"/>
        <w:ind w:right="21"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ункт 2 статьи 5 настоящего Положения изложить в следующей редакции:</w:t>
      </w:r>
    </w:p>
    <w:p>
      <w:pPr>
        <w:pStyle w:val="TextBody"/>
        <w:widowControl w:val="false"/>
        <w:spacing w:before="0" w:after="0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лухинского сельсовета или глава Администрации Голухинского сельсовет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ющий свои полномочия на основе контракта может назначить публичные слушанья по вопросам, отнесенным Уставом Голухинского сельсовета к компетенции района, собственным решением или внести инициативу о проведении таких слушаний в Совет депутатов.  </w:t>
      </w:r>
    </w:p>
    <w:p>
      <w:pPr>
        <w:pStyle w:val="TextBody"/>
        <w:widowControl w:val="false"/>
        <w:spacing w:before="0" w:after="0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обнародовать на информационном стенде и официальном сайте администрации Голухинского сельсовета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>Н.П. Кулиш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2:00Z</dcterms:created>
  <dc:creator>UsseR</dc:creator>
  <dc:description/>
  <cp:keywords/>
  <dc:language>en-US</dc:language>
  <cp:lastModifiedBy>Admin</cp:lastModifiedBy>
  <cp:lastPrinted>2019-05-14T15:24:00Z</cp:lastPrinted>
  <dcterms:modified xsi:type="dcterms:W3CDTF">2019-06-14T04:07:00Z</dcterms:modified>
  <cp:revision>96</cp:revision>
  <dc:subject/>
  <dc:title> </dc:title>
</cp:coreProperties>
</file>