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6667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16.02.2021 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tabs>
          <w:tab w:val="clear" w:pos="708"/>
          <w:tab w:val="left" w:pos="4236" w:leader="none"/>
          <w:tab w:val="center" w:pos="5031" w:leader="none"/>
        </w:tabs>
        <w:rPr/>
      </w:pPr>
      <w:r>
        <w:rPr/>
        <w:tab/>
        <w:tab/>
        <w:t>с. Новозыр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</w:t>
      </w:r>
      <w:r>
        <w:rPr>
          <w:sz w:val="26"/>
          <w:szCs w:val="26"/>
        </w:rPr>
        <w:t xml:space="preserve">Об утверждении отч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Ново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деланной работе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адачах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Уставом муниципального образования Новозыряновский сельсовет Заринского района Алтайского края,  заслушав и обсудив отчет главы администрации Новозыряновского сельсовета о результатах своей деятельности и деятельности  администрации сельсовета за 2020 год и задачах на 2021 год Совет депутатов Новозырян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ИЛ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. Отчет главы администрации Новозыряновского сельсовета о результатах своей деятельности и деятельности  администрации сельсовета за 2020 год и задачах на 2021 год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По результатам рассмотрения отчета признать деятельность главы администрации Новозыряновского сельсовета за 2020 год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сельсовета                                                                             А.Н. Дошлова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148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  <w:tab/>
        <w:tab/>
        <w:tab/>
        <w:tab/>
      </w:r>
    </w:p>
    <w:p>
      <w:pPr>
        <w:pStyle w:val="Normal"/>
        <w:ind w:left="560" w:firstLine="14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60" w:firstLine="148"/>
        <w:jc w:val="right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ab/>
        <w:tab/>
        <w:tab/>
        <w:t xml:space="preserve">к решению Совета депутатов </w:t>
      </w:r>
    </w:p>
    <w:p>
      <w:pPr>
        <w:pStyle w:val="Normal"/>
        <w:ind w:left="560" w:firstLine="148"/>
        <w:jc w:val="right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ab/>
        <w:tab/>
        <w:tab/>
        <w:t xml:space="preserve">Новозыряновского сельсовета </w:t>
      </w:r>
    </w:p>
    <w:p>
      <w:pPr>
        <w:pStyle w:val="Normal"/>
        <w:ind w:left="560" w:firstLine="14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ab/>
        <w:tab/>
        <w:tab/>
        <w:t>от 16.02.2020 № 7</w:t>
      </w:r>
    </w:p>
    <w:p>
      <w:pPr>
        <w:pStyle w:val="Normal"/>
        <w:ind w:left="560" w:firstLine="14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овета - глава администрации сельсовета представляет ежегодный отчет о своей работе и деятельности администрации. В нашем сельсовете он проводится ежегодно, и сегодня вашему вниманию представляется отчет о работе за 2020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целом для нашего сельсовета 2020 год сложился, я считаю, успешно и плодотвор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и задачами в работе администрации сельсовета остается исполнение полномочий в соответствии с действующим законодательством и Уставом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Мы должны стремиться к улучшению условия жизни людей, повышать комфортность проживания на территории сельсовета. Именно на улучшение жизни людей ориентирована работа Новозыряновского сельсовет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информ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1 января 2020 года  общая площадь  сельсовета составляет </w:t>
      </w:r>
      <w:r>
        <w:rPr>
          <w:color w:val="000000"/>
          <w:sz w:val="26"/>
          <w:szCs w:val="26"/>
          <w:shd w:fill="FFFFFF" w:val="clear"/>
        </w:rPr>
        <w:t>23951 гектаров земли, из которых земель сельхозназначения-19166 га. Сельскохозяйственные угодья занимают 16608 гектаров, из них пашни 9778 гектаров, залежных земель-379 га, многолетними насаждениями занято 142 гектара, под сенокосами 3415 гектаро</w:t>
      </w:r>
      <w:r>
        <w:rPr>
          <w:color w:val="000000"/>
          <w:shd w:fill="FFFFFF" w:val="clear"/>
        </w:rPr>
        <w:t>в</w:t>
      </w:r>
      <w:r>
        <w:rPr>
          <w:rFonts w:cs="Roboto-Regular;Times New Roman" w:ascii="Roboto-Regular;Times New Roman" w:hAnsi="Roboto-Regular;Times New Roman"/>
          <w:color w:val="000000"/>
          <w:shd w:fill="FFFFFF" w:val="clear"/>
        </w:rPr>
        <w:t xml:space="preserve">. </w:t>
      </w:r>
      <w:r>
        <w:rPr>
          <w:color w:val="000000"/>
          <w:sz w:val="26"/>
          <w:szCs w:val="26"/>
        </w:rPr>
        <w:t>Численность постоянного населения составляет 667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остав Новозыряновского сельсовета входят 3 населенных пункта, общая протяженность улиц составляет  56 км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графическая ситу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2020 год на территории сельсовета родилось 8 детей. Из них 4 ребёнка (Радислав, Станислав, Владислав и Алёна) фактически проживают в Новозыряново, а ещё про </w:t>
      </w:r>
      <w:r>
        <w:rPr>
          <w:sz w:val="26"/>
          <w:szCs w:val="26"/>
        </w:rPr>
        <w:t xml:space="preserve">четверых </w:t>
      </w:r>
      <w:r>
        <w:rPr>
          <w:color w:val="000000"/>
          <w:sz w:val="26"/>
          <w:szCs w:val="26"/>
        </w:rPr>
        <w:t>нам ничего не известно. Умерло 10 человек (6 –фактически проживали, 4-нет).    Такая ситуация сложилась потому, что мы не располагаем сведениями о прибывших и выбывших гражданах. Регистрацию граждан проводит миграционная служб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За 2020 год в администрацию по самым разнообразным вопросам обращались граждане как устно, так и письменно. Было рассмотрено 3 письменных заявления: 1- дела соседские (бродячие собаки) и 2 заявления адресованы Совету депутатов по поводу его деятельности.  В устной форме решались  жизненные вопросы, касающиеся  заготовки дров или угля, по оказанию материальной помощи малоимущим или погорельцам, по взысканию долгов за электроэнергию, за водопользование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се обращения граждан были рассмотрены  и решались в основном положительно или, если решение вопросов было не в компетенции администрации, то давались разъяснения и рекомендации, куда обрати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истекший период было проведено 4 </w:t>
      </w:r>
      <w:r>
        <w:rPr>
          <w:sz w:val="26"/>
          <w:szCs w:val="26"/>
        </w:rPr>
        <w:t>схода</w:t>
      </w:r>
      <w:r>
        <w:rPr>
          <w:color w:val="000000"/>
          <w:sz w:val="26"/>
          <w:szCs w:val="26"/>
        </w:rPr>
        <w:t xml:space="preserve"> граждан, где рассматривались вопросы по выбору гранта, противопожарной безопасности, пастьбе скота, благоустройство придомовой территории, вопросы водоснабж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условиях пандемии работниками  администрации велась работа по оказанию государственных и муниципальных услуг населению в электронном виде. Мы оказывали различные услуги: оформление субсидий, детских пособий, медицинских полисов, регистрации по месту пребывания, замена паспорта по возрасту или в связи со вступлением в брак, постановка на </w:t>
      </w:r>
      <w:r>
        <w:rPr>
          <w:sz w:val="26"/>
          <w:szCs w:val="26"/>
        </w:rPr>
        <w:t>учет  и другое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ною  лично, по просьбе жителей, доставлялись документы в соц.защиту, в Центр занятости, в пенсионный фонд.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действующим законодательством,  на администрацию переданы полномочия по следующим государственным функц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лавой и секретарём администрации сельсовета ведется работа по совершению нотариальных действий. За отчетный период  было совершено 1нотариальное действие – это выдача доверен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аботником военно-учетного стола ведется работа по учету лиц, находящихся в запасе и призывников, проживающих на территории </w:t>
      </w:r>
      <w:r>
        <w:rPr>
          <w:sz w:val="26"/>
          <w:szCs w:val="26"/>
        </w:rPr>
        <w:t>сельсовета. Всего на воинском учёте состоит 99 человек, из них призывников – 13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цией сельсовета совместно с женсоветом ведется работа с неблагополучными семьями и трудными подростками. В 2020 году состав женсовета был обновлён, председателем избрана Макаревич Елена Николаевна. Проводились профилактические беседы, организовывались рейды по проверке жилищно-бытовых условий. Это семьи Фишер, Гусельниковы, Раджабовы, Чижевская Евгения. Контролируется семья Анисимовой Натальи Ивановны, в которой под опекой у бабушки находятся две девочки. Эти семьи я посещаю лично по 3-4 раза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истекший период администрацией сельсовета выдано </w:t>
      </w:r>
      <w:r>
        <w:rPr>
          <w:sz w:val="26"/>
          <w:szCs w:val="26"/>
        </w:rPr>
        <w:t xml:space="preserve">населению 178 различных справо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отворческая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нормотворческой деятельности за отчетный период </w:t>
      </w:r>
      <w:r>
        <w:rPr>
          <w:sz w:val="26"/>
          <w:szCs w:val="26"/>
        </w:rPr>
        <w:t xml:space="preserve">принято 32 постановления администрации сельсовета и 21 распоряжение главы администрации сельсовета по основной деятельности, по личному составу -23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ом депутатов Новозыряновского сельсовета было </w:t>
      </w:r>
      <w:r>
        <w:rPr>
          <w:sz w:val="26"/>
          <w:szCs w:val="26"/>
        </w:rPr>
        <w:t>проведено 7 сессий, принято 44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ы (НПА)- это решения Совета депутатов и  постановления администрации сельсовета, которые направляются в прокуратуру района на антикоррупционную экспертизу до их принятия и находятся под постоянным контролем после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окуратуры Заринского района в наш </w:t>
      </w:r>
      <w:r>
        <w:rPr>
          <w:sz w:val="26"/>
          <w:szCs w:val="26"/>
        </w:rPr>
        <w:t>адрес поступило 52  письма</w:t>
      </w:r>
      <w:r>
        <w:rPr>
          <w:color w:val="000000"/>
          <w:sz w:val="26"/>
          <w:szCs w:val="26"/>
        </w:rPr>
        <w:t xml:space="preserve"> (запросы, предписания, протесты, информации) на все были даны ответы в установленные законом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онным источником для изучения деятельности администрации и Совета депутатов является официальный сайт нашего сельсовета в сети Интернет и печатное средство массовой информации «Знамя Ильича», где размещаются нормативные документы,  здесь можно видеть </w:t>
      </w:r>
      <w:r>
        <w:rPr>
          <w:sz w:val="26"/>
          <w:szCs w:val="26"/>
        </w:rPr>
        <w:t>новости поселения, объявления, наши успехи и достижения, а также проблемы, над которыми мы работаем, вся</w:t>
      </w:r>
      <w:r>
        <w:rPr>
          <w:color w:val="000000"/>
          <w:sz w:val="26"/>
          <w:szCs w:val="26"/>
        </w:rPr>
        <w:t xml:space="preserve"> информация пополняется по мере принят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                                               </w:t>
      </w:r>
      <w:r>
        <w:rPr>
          <w:color w:val="000000"/>
          <w:sz w:val="26"/>
          <w:szCs w:val="26"/>
        </w:rPr>
        <w:t>Бюджет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сельсовета и показателей эффективности. Бюджетная политика в сфере расходов бюджета  сельсовета была направлена на решение социальных и экономических задач  сельсовета, на обеспечение эффективности и результативности бюджетн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2020 год доходы бюджета сельсовета исполнены в сумме </w:t>
      </w:r>
      <w:r>
        <w:rPr>
          <w:b/>
          <w:bCs/>
          <w:sz w:val="26"/>
          <w:szCs w:val="26"/>
        </w:rPr>
        <w:t xml:space="preserve">4553,3 </w:t>
      </w:r>
      <w:r>
        <w:rPr>
          <w:color w:val="000000"/>
          <w:sz w:val="26"/>
          <w:szCs w:val="26"/>
        </w:rPr>
        <w:t xml:space="preserve">тыс. рублей (первоначальный план в сумме </w:t>
      </w:r>
      <w:r>
        <w:rPr>
          <w:b/>
          <w:bCs/>
          <w:sz w:val="26"/>
          <w:szCs w:val="26"/>
        </w:rPr>
        <w:t xml:space="preserve">4387,3 </w:t>
      </w:r>
      <w:r>
        <w:rPr>
          <w:color w:val="000000"/>
          <w:sz w:val="26"/>
          <w:szCs w:val="26"/>
        </w:rPr>
        <w:t xml:space="preserve">тыс. рублей), в том числе налоговые и неналоговые доходы в сумме </w:t>
      </w:r>
      <w:r>
        <w:rPr>
          <w:b/>
          <w:bCs/>
          <w:sz w:val="26"/>
          <w:szCs w:val="26"/>
        </w:rPr>
        <w:t>891,2</w:t>
      </w:r>
      <w:r>
        <w:rPr>
          <w:color w:val="000000"/>
          <w:sz w:val="26"/>
          <w:szCs w:val="26"/>
        </w:rPr>
        <w:t xml:space="preserve"> тыс. рублей (первоначальный план в сумме </w:t>
      </w:r>
      <w:r>
        <w:rPr>
          <w:b/>
          <w:sz w:val="26"/>
          <w:szCs w:val="26"/>
        </w:rPr>
        <w:t xml:space="preserve">725,2 </w:t>
      </w:r>
      <w:r>
        <w:rPr>
          <w:sz w:val="26"/>
          <w:szCs w:val="26"/>
        </w:rPr>
        <w:t>тыс</w:t>
      </w:r>
      <w:r>
        <w:rPr>
          <w:color w:val="000000"/>
          <w:sz w:val="26"/>
          <w:szCs w:val="26"/>
        </w:rPr>
        <w:t>. рубле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ьший удельный вес в общей сумме фактически полученных по итогам 2020 года доходов составляют безвозмездные поступления </w:t>
      </w:r>
      <w:r>
        <w:rPr>
          <w:b/>
          <w:sz w:val="26"/>
          <w:szCs w:val="26"/>
        </w:rPr>
        <w:t xml:space="preserve">3662,1 </w:t>
      </w:r>
      <w:r>
        <w:rPr>
          <w:color w:val="000000"/>
          <w:sz w:val="26"/>
          <w:szCs w:val="26"/>
        </w:rPr>
        <w:t xml:space="preserve">тыс.руб. (дотации на сбалансированность, на выравнивание, на ВУС и на грант). Первоначально бюджет Новозыряновского сельсовета на 2020 год принят с расходами в размере </w:t>
      </w:r>
      <w:r>
        <w:rPr>
          <w:b/>
          <w:bCs/>
          <w:sz w:val="26"/>
          <w:szCs w:val="26"/>
        </w:rPr>
        <w:t xml:space="preserve">4239,9 </w:t>
      </w:r>
      <w:r>
        <w:rPr>
          <w:color w:val="000000"/>
          <w:sz w:val="26"/>
          <w:szCs w:val="26"/>
        </w:rPr>
        <w:t xml:space="preserve">тыс. рублей. С учётом внесённых изменений плановые расходы 2020 года составили </w:t>
      </w:r>
      <w:r>
        <w:rPr>
          <w:b/>
          <w:bCs/>
          <w:sz w:val="26"/>
          <w:szCs w:val="26"/>
        </w:rPr>
        <w:t xml:space="preserve">3910,3 </w:t>
      </w:r>
      <w:r>
        <w:rPr>
          <w:color w:val="000000"/>
          <w:sz w:val="26"/>
          <w:szCs w:val="26"/>
        </w:rPr>
        <w:t xml:space="preserve">тыс. рублей, что на </w:t>
      </w:r>
      <w:r>
        <w:rPr>
          <w:b/>
          <w:color w:val="000000"/>
          <w:sz w:val="26"/>
          <w:szCs w:val="26"/>
        </w:rPr>
        <w:t>329,6</w:t>
      </w:r>
      <w:r>
        <w:rPr>
          <w:color w:val="000000"/>
          <w:sz w:val="26"/>
          <w:szCs w:val="26"/>
        </w:rPr>
        <w:t xml:space="preserve">  рубль меньше первоначально планируемых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ическое исполнение бюджета Новозыряновского сельсовета за 2020 год по расходам составило </w:t>
      </w:r>
      <w:r>
        <w:rPr>
          <w:b/>
          <w:bCs/>
          <w:sz w:val="26"/>
          <w:szCs w:val="26"/>
        </w:rPr>
        <w:t xml:space="preserve">3910,3 </w:t>
      </w:r>
      <w:r>
        <w:rPr>
          <w:color w:val="000000"/>
          <w:sz w:val="26"/>
          <w:szCs w:val="26"/>
        </w:rPr>
        <w:t>тыс. рублей (с учётом всех внесённых в бюджет измен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ую долю расходов бюджета Новозыряновского сельсовета в 2020 году (с учётом изменений) составили расходы на дорожное хозяйство – </w:t>
      </w:r>
      <w:r>
        <w:rPr>
          <w:bCs/>
          <w:sz w:val="26"/>
          <w:szCs w:val="26"/>
        </w:rPr>
        <w:t xml:space="preserve">1034,8 </w:t>
      </w:r>
      <w:r>
        <w:rPr>
          <w:color w:val="000000"/>
          <w:sz w:val="26"/>
          <w:szCs w:val="26"/>
        </w:rPr>
        <w:t xml:space="preserve">тыс.руб, из них потрачено только </w:t>
      </w:r>
      <w:r>
        <w:rPr>
          <w:bCs/>
          <w:sz w:val="26"/>
          <w:szCs w:val="26"/>
        </w:rPr>
        <w:t>709,4 тыс.руб. (экономия 325,4 тыс.руб.)</w:t>
      </w:r>
      <w:r>
        <w:rPr>
          <w:color w:val="000000"/>
          <w:sz w:val="26"/>
          <w:szCs w:val="26"/>
        </w:rPr>
        <w:t xml:space="preserve">; культуру – </w:t>
      </w:r>
      <w:r>
        <w:rPr>
          <w:bCs/>
          <w:sz w:val="26"/>
          <w:szCs w:val="26"/>
        </w:rPr>
        <w:t>1788,4</w:t>
      </w:r>
      <w:r>
        <w:rPr>
          <w:color w:val="000000"/>
          <w:sz w:val="26"/>
          <w:szCs w:val="26"/>
        </w:rPr>
        <w:t xml:space="preserve"> тыс.руб,  расходы на жилищно-коммунальное хозяйство – </w:t>
      </w:r>
      <w:r>
        <w:rPr>
          <w:bCs/>
          <w:sz w:val="26"/>
          <w:szCs w:val="26"/>
        </w:rPr>
        <w:t xml:space="preserve">271,2 </w:t>
      </w:r>
      <w:r>
        <w:rPr>
          <w:color w:val="000000"/>
          <w:sz w:val="26"/>
          <w:szCs w:val="26"/>
        </w:rPr>
        <w:t>тыс.руб.      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хозяйство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енную деятельность на территории сельсовета осуществляло  ЗАО «Новые Зори»» - генеральный директор Фаннештиль Александр Александрович. В 2020 году образовалось новое предприятие ООО «Зон», пока официально трудоустроенных рабочих нет.  Земли  сельскохозяйственного назначения, принадлежащие Фаннештилю А.А. обрабатываются вновь созданным «Зоном». У нашего сельсовета есть два земельных участка, официально оформленных и подготовленных для сдачи в аренду. Это ещё один источник пополнения бюджета пока никак не реализован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устройство и озелен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2020 году на территории Новозыряновского сельсовета проходили различные мероприятия по благоустройству, а именно около зданий администрации сельсовета и клуба проходили субботники. Проводилась уборка территории памятника ветеранам ВОВ силами работников культуры и администрации. Все жители сельсовета благоустраивают свои домовладения и прилежащую к ним территорию: окашивают траву, убирают мусор, приводят в порядок фасады домов. Около центрального магазина, принадлежащего ИП Черновой, были вырублены кусты. Такая же работа было проведена Черданцевой Л.А. около здания почты. Спасибо огромное всем участникам этих работ!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сельсовета успешно сотрудничает с районным отделом занятости населения, в 2020 году по программе занятости населения на общественные работы были привлечены 4 человека (Косенков А.А., Сухина И.С., Рыков Р.М., Чижевская А.А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дготовки к переписи населения были заказаны таблички с названиями у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личное освещение отсутствует. Организовать его возможно, но на условиях гранта. Автобусное сообщение с городом отсутству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о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ротяженность улиц, переулков, подъездов составляет 56 км.  За счет средств дорожного фонда потрачено денежных средств на содержание дорог в сумме </w:t>
      </w:r>
      <w:r>
        <w:rPr>
          <w:bCs/>
          <w:sz w:val="26"/>
          <w:szCs w:val="26"/>
        </w:rPr>
        <w:t>709,4 тыс.руб.</w:t>
      </w:r>
      <w:r>
        <w:rPr>
          <w:color w:val="000000"/>
          <w:sz w:val="26"/>
          <w:szCs w:val="26"/>
        </w:rPr>
        <w:t>, в том числе оплата за очистку дорог от снега- 605934,00 руб., грейдирование-103500 руб. Экономия прошлого года составила 369 266,00 руб. этими деньгами мы пользуемся до сих пор. Очистка дорог от снега в зимний период проводится силами ООО «Дормаш» (Друшляков А.Л.), ИП Балакин и ИП Качесов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Во всех населенных пунктах сельсовета есть центральное водоснабжение. К центральному водоснабжению подключены 107 домовладений в Новозыряново, из них 12 –дачники, которые питьевой водой пользуется только в летний период. В Старокопылово – 19 домов, из них только 15 пользуются водой круглый год. В Широком Луге 17 домов, из них 15 постоянных. Итого 143 домовладения и 4 организации -2 магазина Чернова, магазин ЗАО и школа). В них установлено счётчиков – 109. 34 дома пользуются колон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сего за 2020 год было собрано 151864,70 рублей,   израсходовано на оплату электроэнергии 67132 руб., анализы воды, которые проводятся ежеквартально - 27 тыс.руб. в 2020 году были огорожены скважины в пос. Широкий Луг и с.Старокопылово на сумму 16 тыс.рублей, были сделаны дорожки с твёрдым покрытием. Также в Старокопылово установили автоматику на подачу воды в башню, работал электрик</w:t>
      </w:r>
      <w:r>
        <w:rPr>
          <w:sz w:val="26"/>
          <w:szCs w:val="26"/>
        </w:rPr>
        <w:t>. В 2020 году было проведено 14 видов работ  разной степени сложности. Первая и серьёзная поломка была в Широком Луге: в выходные дни 4 и 5 января меняли сгоревший насос. Вторая в марте - проложили совершенно новую ветку 180 метров от колодца Селезнёвых до колодца Леер В.В. Есть проблемы с подачей воды  к трём домам в селе Старокопылово, но люди без воды не остаются: они пользуются уличными колонками в зимний период, а летом-верховым водопроводом. На сегодня осталось только 2 дома, Николаевы уехал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ди платят за воду 25 рублей за куб.метр воды, есть должники. Этот тариф у нас действует с 01 января 2019 года, уже два года. По итогам года имеется задолженность от населения 22941,68 рублей.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росты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хочется уделить работе старост. Менг Владимир Петрович, староста посёлка Широкий Луг, работает с 2003 года. Ответственный и отзывчивый человек, на нем держатся все село! Николаева Любовь Профировна работала в Старокопылово 3 года, сейчас живёт в другом селе.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илфонд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Жилой фонд на территории сельсовета составляет 257 жилых домов и квартир.  На очереди на улучшение жилищных условий никого нет.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овозыряновского сельсовета действует  школа, в ней  обучается 57 учеников, работают 13 педагогических работников.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дравоохранени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овета расположены объект здравоохранения -  ФАП в с.Новозыряново. Здесь есть все для качественного приема пациентов и хороших условий труда. Проблема только одна - нет фельдшера. По этой причине к нам приезжает передвижной ФАП.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орговл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настоящее время на территории сельсовета работают 6 торговых точек. В них есть все необходимое: магазин ЗАО «Новые Зори»,  4 точки ИП Черновой и магазин в с. Старокопылово, принадлежащий РАЙПО.  В поселок Широкий Луг  три раза в неделю выезжает машина с продуктами Чернова.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уль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нашем сельсовете в с. Новозыряново работает сельский дом культуры, библиотека.  Единственным работником культуры проводятся различные культурно-массовые мероприятия, но в прошлом году некоторые проходили в режиме онлайн.  Так были проведены праздничные концерты и мероприятия, посвященные Дню Победы,  23 Февраля, 8 Марта, Новогодние праздники с поздравлением на дому детей, Масленица. Осенью мы принимали в гости творческий коллектив из ЗАТО «Сибир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Большим событием прошлого года стало наше участие в краевом гранте по ремонту клуба на 982510 рублей, а именно заменили крышу, двери на основном и запасном входах, сделали огнезащитную пропитку потолка, сделали козырёк над центральным входом. 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спектива  развития сельсовета на 2021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Провести дальнейшую работу по максимальному привлечению доходов в бюджет муниципального образования, а именно планиру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дать в аренду 3 земельных участка категории сельхозназнач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работы по благоустройству, озеленению, и поддержанию порядка на территории муниципального образования в цел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работу по ремонту внутрипоселковых дорог, а именно будет нужен ремонт на улицах Уральская (дорога между  домами Савельевых и Степанова А.) и дорога около дома Каппов, где был ремонт водопровода. А также считаю нужным провести ремонт дороги около Краснопёровой Н.Ф., там дорога просела из-за паводковых вод, тем более это школьный маршрут. Ещё надо продумать вопрос о работе по благоустройству   парка, а именно организовать дорожки для пешеходных прогулок. Инициативу по проведению работ проявили молодежь с. Новозыряново, обещая активное учас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Продолжить разъяснительную работу среди жителей муниципального образования по профилактике алкоголизма и нарком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Реализовать комплекс мер, направленных на обеспечение противопожарной безопасности населения, а именно провести опашку сел и организацию дренажных рвов вдоль дорог, а также разъяснять населению правила содержания своих приусадебных участков и прилегающих к ним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Провести ремонт 600 метров водопровода в Новозыряново по гранту, результаты которого уже известны. Мы в него вошли,  с чем я поздравляю всех нас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Может не обо всех направлениях работы администрации я сегодня сказала в своем выступлении, постаралась осветить наиболее значимые, но хочу с уверенностью сказать, что все эти достижения администрации в совокупности с совместными усилиями руководителей учреждений, расположенных на территории сельсовета,  неравнодушных жителей села позволяют нашему сельсовету достойно выглядеть на уровне других сельсоветов района. Конечно же, особые слова благодарности хочу сказать в адрес районного руководства, его заместителям и всем отделам, которые помогали нам решать вопросы разного рода, достойно выходить из трудных ситуаций и благополучно завершить 2020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жаю слова благодарности жителям, которые оказывают содействие и помощь в проведении праздничных мероприятиях, депутатам сельского Совета, которые активно участвует в решении важнейших вопросов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ольшое спасибо Совету ветеранов и женсовету за поддержку, которую вы оказываете администрации сельсовета в решении многих проблем. Желаю всем вам крепкого здоровья, стабильности, взаимопонимания, удачи и всего самого доброго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21-02-16T09:13:00Z</cp:lastPrinted>
  <dcterms:modified xsi:type="dcterms:W3CDTF">2021-02-20T01:06:00Z</dcterms:modified>
  <cp:revision>82</cp:revision>
  <dc:subject/>
  <dc:title/>
</cp:coreProperties>
</file>