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28.03.2018</w:t>
        <w:tab/>
        <w:tab/>
        <w:tab/>
        <w:tab/>
        <w:tab/>
        <w:tab/>
        <w:tab/>
        <w:tab/>
        <w:tab/>
        <w:tab/>
        <w:tab/>
        <w:t xml:space="preserve">   № 7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1275" w:hRule="atLeast"/>
        </w:trPr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Хмелевского  сельсовета в 2018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уменьшения риска возникновения чрезвычайных ситуаций и возможного ущерба, обеспечение безопасности населения, успешного пропуска весеннего паводка 2018 года,  предотвращения гибели людей и животных в этот период:</w:t>
      </w:r>
    </w:p>
    <w:p>
      <w:pPr>
        <w:pStyle w:val="Normal"/>
        <w:ind w:firstLine="708"/>
        <w:jc w:val="center"/>
        <w:rPr/>
      </w:pP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оздать комиссию по пропуску паводковых вод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Корчагина Мария Геннадьевна -  глава Хмелевского сельсовета;</w:t>
      </w:r>
    </w:p>
    <w:p>
      <w:pPr>
        <w:pStyle w:val="Normal"/>
        <w:jc w:val="both"/>
        <w:rPr/>
      </w:pPr>
      <w:r>
        <w:rPr>
          <w:sz w:val="26"/>
        </w:rPr>
        <w:tab/>
        <w:t>2) Дитятьев Иван Федорович – предприниматель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) Макаров Алексей Васильевич – депутат по одномандатному избирательному округу № 9, мастер участка ФСУ ЕЭС. </w:t>
      </w:r>
    </w:p>
    <w:p>
      <w:pPr>
        <w:pStyle w:val="Normal"/>
        <w:jc w:val="both"/>
        <w:rPr/>
      </w:pPr>
      <w:r>
        <w:rPr>
          <w:sz w:val="26"/>
        </w:rPr>
        <w:tab/>
        <w:t>2. Возложить ответственность за охрану жизни и здоровья людей на период подъема воды и затопления жилых домов на главу сельсовета  М.Г. Корчагину.</w:t>
      </w:r>
    </w:p>
    <w:p>
      <w:pPr>
        <w:pStyle w:val="Normal"/>
        <w:jc w:val="both"/>
        <w:rPr/>
      </w:pPr>
      <w:r>
        <w:rPr>
          <w:sz w:val="26"/>
        </w:rPr>
        <w:tab/>
        <w:t>3. Утвердить план мероприятий на период весеннего паводка 2018 года (приложение 1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4.Утвердить график дежурства по пропуску паводковых вод, наблюдению за уровнем воды и заторных явлений (приложение 2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5. Контроль за исполнением данного распоряжения возложить на А.В. Макарова, депутата по одномандатному избирательному округу № 9 Собрания депутатов Хмелевского сельсовета, мастера участка ФСУ ЕЭ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Г. Корча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Хмелевского сельсовета от 28.03.2018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период весеннего паводка 2018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1"/>
        <w:gridCol w:w="146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снега у плотин, откосов, больших насыпей и выемок, угрожающих оползн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 Дитятьев</w:t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руглосуточное наблюдение за уровнем воды, определить высотные отметки, при которых население ул. Советской и ул. Почтовой подвергаются подтоплению. Утвердить график круглосуточного дежу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остановлению Администрации Хмел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 от 28.03.2018 № 7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аварийную бригаду в количестве 3 человек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существление контроля над подъемом воды;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 И.Ф. Дитятьев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 эвакуации люд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каров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помощи по эвакуации люд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группу общественного порядк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 групп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каро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алобанов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анитарный пос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Цыпленкова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Цыпленкова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алоб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еобходимые работы по герметизации скважин и колодцев, осуществлять работу по отводу от них паводковых в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аншлаги о запрещении выхода на л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8. Эвакуировать жителей ул. Советской и Почт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Хмелевского сельсовета от 28.03.2018 №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пуску паводковых вод, наблюдению за уровнем воды и заторных я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Васил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ьев Иван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Паве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Васил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ьев Иван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 Паве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Хмелевского сельсовета                                                           М.Г. Корча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3:00Z</dcterms:created>
  <dc:creator>Оксана</dc:creator>
  <dc:description/>
  <cp:keywords/>
  <dc:language>en-US</dc:language>
  <cp:lastModifiedBy>Hmelevka</cp:lastModifiedBy>
  <cp:lastPrinted>2018-03-29T09:35:00Z</cp:lastPrinted>
  <dcterms:modified xsi:type="dcterms:W3CDTF">2018-03-29T02:38:00Z</dcterms:modified>
  <cp:revision>4</cp:revision>
  <dc:subject/>
  <dc:title/>
</cp:coreProperties>
</file>