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caps/>
          <w:color w:val="000000"/>
          <w:spacing w:val="20"/>
          <w:sz w:val="26"/>
          <w:szCs w:val="26"/>
          <w:lang w:val="en-US" w:eastAsia="en-US"/>
        </w:rPr>
      </w:pPr>
      <w:r>
        <w:rPr>
          <w:b/>
          <w:caps/>
          <w:color w:val="000000"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ХМЕЛЕВ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АЛТАЙСКОГО  КР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716" w:leader="none"/>
                <w:tab w:val="left" w:pos="7995" w:leader="none"/>
              </w:tabs>
              <w:autoSpaceDE w:val="true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2"/>
                <w:szCs w:val="36"/>
              </w:rPr>
              <w:t xml:space="preserve">П О С Т А Н О В Л Е Н И Е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716" w:leader="none"/>
                <w:tab w:val="left" w:pos="7995" w:leader="none"/>
              </w:tabs>
              <w:autoSpaceDE w:val="tru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center" w:pos="4716" w:leader="none"/>
                <w:tab w:val="left" w:pos="7995" w:leader="none"/>
              </w:tabs>
              <w:autoSpaceDE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.05.2021                   </w:t>
        <w:tab/>
        <w:tab/>
        <w:t xml:space="preserve">                                                                               №  7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Типовых форм согласия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бработку персональных данных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лужащих, иных субъектов муниципального образования Хмелевский сельсовет Заринского района Алтайского края, согласия на обработку персональных данны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 xml:space="preserve">разрешенных субъектом персональных данных для распространения, </w:t>
            </w:r>
            <w:r>
              <w:rPr>
                <w:color w:val="000000"/>
                <w:sz w:val="26"/>
                <w:szCs w:val="26"/>
              </w:rPr>
              <w:t xml:space="preserve">типовую форму </w:t>
            </w:r>
            <w:hyperlink w:anchor="P206">
              <w:r>
                <w:rPr>
                  <w:rStyle w:val="InternetLink"/>
                  <w:color w:val="000000"/>
                  <w:sz w:val="26"/>
                  <w:szCs w:val="26"/>
                </w:rPr>
                <w:t>разъяснения</w:t>
              </w:r>
            </w:hyperlink>
            <w:r>
              <w:rPr>
                <w:color w:val="000000"/>
                <w:sz w:val="26"/>
                <w:szCs w:val="26"/>
              </w:rPr>
              <w:t xml:space="preserve"> субъекту персональных данных юридических последствий отказа предоставить свои персональные данные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27 июля 2006 года № 152-ФЗ «О персональных данных», постановлениями Правительства Российской Федерации от 1 ноября 2012 года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№ 1119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от 15 сентября 2008 года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№ 687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 марта 2012 года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№ 211</w:t>
        </w:r>
      </w:hyperlink>
      <w:r>
        <w:rPr>
          <w:b w:val="false"/>
          <w:color w:val="000000"/>
          <w:sz w:val="26"/>
          <w:szCs w:val="26"/>
        </w:rPr>
        <w:t xml:space="preserve"> «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Об утверждении перечня мер</w:t>
        </w:r>
      </w:hyperlink>
      <w:r>
        <w:rPr>
          <w:b w:val="false"/>
          <w:color w:val="000000"/>
          <w:sz w:val="26"/>
          <w:szCs w:val="26"/>
        </w:rPr>
        <w:t>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приказом Федеральной службы по надзору в сфере связи, информационных технологий и массовых коммуникаций от 24 февраля 2021 г. № 18 "Об утверждении требований к содержанию согласия на обработку персональных данных, разрешенных субъектом персональных данных для распространения"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 Уставом муниципального образования Хмелевский сельсовет Заринского района Алтайского края</w:t>
      </w:r>
      <w:r>
        <w:rPr>
          <w:b w:val="false"/>
          <w:i/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 Утвердить типовую форму согласия на обработку персональных данных служащих, иных субъектов муниципального образования Хмелевский сельсовет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1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Утвердить типовую форму согласия на обработку персональных данных </w:t>
      </w:r>
      <w:r>
        <w:rPr>
          <w:bCs/>
          <w:color w:val="000000"/>
          <w:sz w:val="26"/>
          <w:szCs w:val="26"/>
        </w:rPr>
        <w:t>разрешенных субъектом для распространения</w:t>
      </w:r>
      <w:r>
        <w:rPr>
          <w:color w:val="000000"/>
          <w:sz w:val="26"/>
          <w:szCs w:val="26"/>
        </w:rPr>
        <w:t xml:space="preserve"> в администрации Хмелевского сельсовета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2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Утвердить типовую форму </w:t>
      </w:r>
      <w:hyperlink w:anchor="P206">
        <w:r>
          <w:rPr>
            <w:rStyle w:val="InternetLink"/>
            <w:color w:val="000000"/>
            <w:sz w:val="26"/>
            <w:szCs w:val="26"/>
          </w:rPr>
          <w:t>разъяснения</w:t>
        </w:r>
      </w:hyperlink>
      <w:r>
        <w:rPr>
          <w:color w:val="000000"/>
          <w:sz w:val="26"/>
          <w:szCs w:val="26"/>
        </w:rPr>
        <w:t xml:space="preserve"> субъекту персональных данных юридических последствий отказа предоставить свои персональные данные (Приложение № 3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. Признать утратившим силу Постановление от 19.12.2019 № 30 "О типовой форме согласия на обработку персональных данных органом местного самоуправления муниципального образования Хмелевский  сельсовета Заринского района Алтайского края"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народовать настоящее постановление на информационном стенде в администрации сельсовета, а также на информационном стенде  в селе Клабуковка, поселке Новодресвянк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 Типовая форма согласия на обработку персональных данных в администрации Хмелевского сельсовета Заринского района Алтайского края подлежит размещению на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>-странице администрации Хмеелвского сельсовета официального сайта Администрации Заринского района в сети «Интернет» в течении 10 дней после обнарод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полномоч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сельсовета</w:t>
        <w:tab/>
        <w:tab/>
        <w:tab/>
        <w:t xml:space="preserve">                                                Е.А. Мишук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 xml:space="preserve">  Приложение 1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Хмелев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от 20.05.2022  № 7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99" w:hanging="0"/>
        <w:rPr/>
      </w:pPr>
      <w:r>
        <w:rPr>
          <w:color w:val="000000"/>
          <w:sz w:val="26"/>
          <w:szCs w:val="26"/>
        </w:rPr>
        <w:t>Главе Хмелевского сельсовета                    Заринского района Алтайского края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 Федерального закона от 27.07.2006 № 152-ФЗ “О персональных данных”, в целях: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ключения и регулирования трудовых отношений и иных непосредственно связанных с ними отношен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ражения информации в кадровых документах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числения заработной плат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налоговых вычет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моей безопасност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троля количества и качества выполняемой мной работ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хранности имущества работ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ю  согласие  администрации Хмелевского сельсовета Заринского района Алтайского края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</w:t>
      </w:r>
      <w:r>
        <w:rPr>
          <w:color w:val="000000"/>
          <w:sz w:val="26"/>
          <w:szCs w:val="26"/>
        </w:rPr>
        <w:t xml:space="preserve">е, </w:t>
      </w:r>
      <w:r>
        <w:rPr>
          <w:rFonts w:cs="Times New Roman" w:ascii="Times New Roman" w:hAnsi="Times New Roman"/>
          <w:color w:val="000000"/>
          <w:sz w:val="26"/>
          <w:szCs w:val="26"/>
        </w:rPr>
        <w:t>блокирование, удаление, уничтожение персональных данны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я, имя, отчество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л, возраст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а и место рожд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аспортные данны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дрес регистрации по месту жительства и адрес фактического прожива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омер телефона (домашний, мобильный)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ношение к воинской обязанност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трудовом стаже, предыдущих местах работы, доходах с предыдущих мест работ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НИЛС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Н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формация о приеме, переводе, увольнении и иных событиях, относящихся к моей трудовой деятельности в администрации Хмелевского сельсовета Заринского района Алтайского кра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оходах в администрации Хмелевского сельсовета Заринского района Алтайского кра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еловых и иных личных качествах, носящих оценочный характер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/>
      </w:pPr>
      <w:r>
        <w:rPr>
          <w:color w:val="000000"/>
        </w:rPr>
        <w:t>(Ф.И.О (отчество при наличии) субъекта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Хмелев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от 20.05.2022  № 7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99" w:hanging="0"/>
        <w:rPr/>
      </w:pPr>
      <w:r>
        <w:rPr>
          <w:color w:val="000000"/>
          <w:sz w:val="26"/>
          <w:szCs w:val="26"/>
        </w:rPr>
        <w:t>Главе Хмелевского сельсовета                    Заринского района Алтайского края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от  ____________________________</w:t>
      </w:r>
      <w:r>
        <w:rPr>
          <w:color w:val="000000"/>
        </w:rPr>
        <w:br/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адрес местонахождения: ______________________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ОГРН _____________, ИНН ____________________</w:t>
        <w:br/>
        <w:t xml:space="preserve">                                                     от __________________________________________</w:t>
        <w:br/>
        <w:t xml:space="preserve">                                                      адрес регистрации: 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адрес электронной почты:______________________</w:t>
        <w:br/>
        <w:t xml:space="preserve">                                                      номер телефона</w:t>
      </w:r>
      <w:r>
        <w:rPr>
          <w:color w:val="000000"/>
          <w:sz w:val="24"/>
          <w:szCs w:val="24"/>
        </w:rPr>
        <w:t>: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 на обработку персональных данных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стоящим я, _____________________________________________, руководствуясь статьей 10.1 Федерального закона от 27.07.2006 № 152-ФЗ «О персональных данных», заявляю о согласии на распространение работодателем - администрация Хмеленвского сельсовета Заринского района Алтайского края мо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персональных данных с целью размещения информации обо мне на официальном сайте в следующем порядк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1"/>
        <w:gridCol w:w="1734"/>
        <w:gridCol w:w="1755"/>
        <w:gridCol w:w="1757"/>
        <w:gridCol w:w="920"/>
        <w:gridCol w:w="1698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персональных данных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ерсональных данных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</w:t>
              <w:br/>
              <w:t>(да/нет)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 неограниченному кругу лиц (да/нет)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и запреты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условия</w:t>
            </w:r>
          </w:p>
        </w:tc>
      </w:tr>
      <w:tr>
        <w:trPr/>
        <w:tc>
          <w:tcPr>
            <w:tcW w:w="16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ональные данные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 рождения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ое положение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я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положение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категории персональных данных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здоровья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судимост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метрические персональные данные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ное цифровое фотографическое изображение лица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ведения об информационных ресурсах работодателя – администрация Хмелевского сельсовета Заринского района Алтайского края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608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ресурс</w:t>
            </w:r>
          </w:p>
        </w:tc>
        <w:tc>
          <w:tcPr>
            <w:tcW w:w="6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с персональными данными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6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астоящее согласие дано мной добровольно и действует со дня его подписания 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ставляю за собой право потребовать прекратить распространять мои персональные данные. В случае получения требования работодатель 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Приложение 3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к постановлению администрации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Хмелевского сель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20.05.2022  № 7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20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ствий 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не,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ы  юридические  последствия  отказа предоставить свои персональные данные администрации Хмелевского сельсовета Заринского района Алтайского кра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 соответствии с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Правительства  Российской  Федерации от  21 марта  2012  г.  N 211  "Об утверждении перечня мер, направленных на обеспечение  выполнения обязанностей,  предусмотренных Федеральным  законом "О персональных данных"  и  принятыми  в  соответствии с  ним  нормативными правовыми    актами,   операторами,    являющимися   государственными   или муниципальными   органами"   и  "Правилами  обработки  персональных  данных в администрации муниципального образования Хмелевский сельсовет Заринского района Алтайского края определен перечень персональных данных, которые субъект персональных данных обязан предоставить в связи с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шением вопросов в сфере деятельности, оказанием государственной услуги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ей права на труд, права на пенсионное обеспечение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 на медицинское страхование работник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Я  предупрежден,  что  в  случае  отказа предоставить свои персональные данные администрации Хмелевского сельсовета Заринского района Алтайского края при решении вопросов в сфере деятельности мои права  могут быть реализованы не  в  полном  объеме,  мои  права   на  труд,  на  пенсионное  обеспечение и  медицинское страхование  не  могут быть  реализованы  в  полном  объеме, а трудовой договор (контракт) подлежит расторж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_"_________________20____ г. 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)                                                  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45627E79241B93D5AB77ACFE48FF1E74C9660343E39CA4CD9A8643CBCC0BB208EE25E8DD2E7D291CF96C0DBW4C0H" TargetMode="External"/><Relationship Id="rId4" Type="http://schemas.openxmlformats.org/officeDocument/2006/relationships/hyperlink" Target="consultantplus://offline/ref=C8245627E79241B93D5AB77ACFE48FF1E447976A343139CA4CD9A8643CBCC0BB208EE25E8DD2E7D291CF96C0DBW4C0H" TargetMode="External"/><Relationship Id="rId5" Type="http://schemas.openxmlformats.org/officeDocument/2006/relationships/hyperlink" Target="consultantplus://offline/ref=C8245627E79241B93D5AB77ACFE48FF1ED44906B393C64C04480A4663BB39FBE359FBA5187C4F9D78AD394C2WDC9H" TargetMode="External"/><Relationship Id="rId6" Type="http://schemas.openxmlformats.org/officeDocument/2006/relationships/hyperlink" Target="consultantplus://offline/ref=C8245627E79241B93D5AB77ACFE48FF1E6469261323739CA4CD9A8643CBCC0BB328EBA528FDAF9D095DAC0919D15F7CCC5C3405F4C5E5CC0WBCAH" TargetMode="External"/><Relationship Id="rId7" Type="http://schemas.openxmlformats.org/officeDocument/2006/relationships/hyperlink" Target="consultantplus://offline/ref=C8245627E79241B93D5AB77ACFE48FF1E6469261323739CA4CD9A8643CBCC0BB328EBA528FDAF9D096DAC0919D15F7CCC5C3405F4C5E5CC0WBCAH" TargetMode="External"/><Relationship Id="rId8" Type="http://schemas.openxmlformats.org/officeDocument/2006/relationships/hyperlink" Target="consultantplus://offline/ref=C8245627E79241B93D5AB77ACFE48FF1E6469261323739CA4CD9A8643CBCC0BB208EE25E8DD2E7D291CF96C0DBW4C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6:00Z</dcterms:created>
  <dc:creator>Пользователь</dc:creator>
  <dc:description/>
  <cp:keywords/>
  <dc:language>en-US</dc:language>
  <cp:lastModifiedBy>User</cp:lastModifiedBy>
  <cp:lastPrinted>2022-05-20T10:56:00Z</cp:lastPrinted>
  <dcterms:modified xsi:type="dcterms:W3CDTF">2022-05-20T03:56:00Z</dcterms:modified>
  <cp:revision>2</cp:revision>
  <dc:subject/>
  <dc:title>Всем главам муниципальных образований сельских поселений Заринского района Алтайского края</dc:title>
</cp:coreProperties>
</file>