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ВОСКРЕСЕНСКОГО  СЕЛЬСОВЕТ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.02.2021                                                                                                                              № 7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Воскресенка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 внесении изменений в постановлени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от 29.12.2015 № 14 «Об утверждении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должностных инструкций работников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Администрации Воскресенского сельсовет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Зарин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Для упорядочения работы Администрации Воскресенского сельсовета, четкого разграничения обязанностей между сотрудниками,  в целях исключения дублирования в выполнении трудовых функций,  в связи с расширением должностных обязанностей  работников Администрации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СТАНОВЛЯ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ind w:firstLine="708"/>
        <w:rPr/>
      </w:pPr>
      <w:r>
        <w:rPr/>
        <w:t>1.Внести в постановление от 29.12.2015 №14 «Об утверждении должностных инструкций работников Администрации Воскресенского сельсовета Заринского района Алтайского края» следующие изменения:</w:t>
      </w:r>
    </w:p>
    <w:p>
      <w:pPr>
        <w:pStyle w:val="2"/>
        <w:ind w:firstLine="708"/>
        <w:rPr/>
      </w:pPr>
      <w:r>
        <w:rPr/>
        <w:t>1.1. В приложении 1 добавить пункты следующего содержания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«-организует и осуществляет внутренний финансовый контроль;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решает задачи внутреннего финансового аудита, направленные на совершенствование внутреннего финансового контроля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https://base.garant.ru/73064552/b708a34d629121170cc7e3ed5b1593ac/" \l "block_1014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пунктом 14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6"/>
          <w:szCs w:val="28"/>
        </w:rPr>
      </w:pPr>
      <w:r>
        <w:rPr>
          <w:rFonts w:eastAsia="Calibri"/>
          <w:sz w:val="26"/>
          <w:szCs w:val="26"/>
          <w:lang w:eastAsia="en-US"/>
        </w:rPr>
        <w:t xml:space="preserve">-решает задачи внутреннего финансового аудита, направленные на повышение качества финансового менеджмента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https://base.garant.ru/73064552/b708a34d629121170cc7e3ed5b1593ac/" \l "block_1016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пунктом 16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Normal"/>
        <w:ind w:left="108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  Контроль вы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сельсовета                                                                                      П. В. Канунни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34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6:00Z</dcterms:created>
  <dc:creator>Оксана</dc:creator>
  <dc:description/>
  <cp:keywords/>
  <dc:language>en-US</dc:language>
  <cp:lastModifiedBy>Воскресенка</cp:lastModifiedBy>
  <cp:lastPrinted>2021-02-24T08:23:00Z</cp:lastPrinted>
  <dcterms:modified xsi:type="dcterms:W3CDTF">2021-02-24T01:23:00Z</dcterms:modified>
  <cp:revision>6</cp:revision>
  <dc:subject/>
  <dc:title>РОССИЙСКАЯ ФЕДЕРАЦИЯ</dc:title>
</cp:coreProperties>
</file>