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27212085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ГОНОШИХ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03.2022</w:t>
        <w:tab/>
        <w:tab/>
        <w:tab/>
        <w:tab/>
        <w:tab/>
        <w:tab/>
        <w:tab/>
        <w:tab/>
        <w:tab/>
        <w:t xml:space="preserve"> </w:t>
        <w:tab/>
        <w:tab/>
        <w:t xml:space="preserve">  №  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Гоношихинский сельсовет Заринского </w:t>
      </w:r>
    </w:p>
    <w:p>
      <w:pPr>
        <w:pStyle w:val="Normal"/>
        <w:rPr>
          <w:sz w:val="26"/>
        </w:rPr>
      </w:pPr>
      <w:r>
        <w:rPr>
          <w:sz w:val="26"/>
        </w:rPr>
        <w:t>района Алтайского края за 2021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Гоношихинский сельсовет Заринского района Алтайского края, статьей 34 Положения о бюджетном процессе и финансовом контроле в муниципальном образовании Гоношихинский сельсовет Заринского района Алтайского края, Собрания депутатов Гоношихи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Гоношихинский сельсовет Заринского района Алтайского края за 2021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Гоношихинского сельсовета.       </w:t>
      </w:r>
    </w:p>
    <w:p>
      <w:pPr>
        <w:pStyle w:val="Normal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Гоношихин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П.Я.Дик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 бюджета муниципального образования Гоношихинский сельсовет Заринского района Алтайского края за 2021 год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отчёт об исполнении  бюджета муниципального образования Гоношихинский сельсовет Заринского района Алтайского края за 2021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6545,9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о расходам в сумме 6635,4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 89,5 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дефицит бюджета утвердить в сумме 89,5 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а бюджета в 2021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0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  <w:sz w:val="26"/>
                <w:szCs w:val="26"/>
              </w:rPr>
            </w:pPr>
            <w:r>
              <w:rPr/>
              <w:t>010500000000005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/>
              <w:t>010502011000005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за 2021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682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 на прибыль,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2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5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00 0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10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1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6 01030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сческих лиц, взимаемых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,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6000 0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3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06 06043 10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17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 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73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69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69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45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93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951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19 0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19 60010 1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7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545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8,1</w:t>
            </w:r>
          </w:p>
        </w:tc>
      </w:tr>
      <w:tr>
        <w:trPr>
          <w:trHeight w:val="42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0000 00 0000 00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000 10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7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68,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7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39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 бюджета за 2021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2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9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4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4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3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3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7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9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21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8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5" w:hRule="exact"/>
        </w:trPr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Итого расход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5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1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"/>
        <w:gridCol w:w="515"/>
        <w:gridCol w:w="538"/>
        <w:gridCol w:w="1685"/>
        <w:gridCol w:w="743"/>
        <w:gridCol w:w="1020"/>
        <w:gridCol w:w="1213"/>
        <w:gridCol w:w="885"/>
      </w:tblGrid>
      <w:tr>
        <w:trPr>
          <w:tblHeader w:val="true"/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ношихинского сельсовета Заринского района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6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8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3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99,3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50060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ая оборон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400511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sz w:val="26"/>
                <w:szCs w:val="26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91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70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,1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1,8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S3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900S30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95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1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02200105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8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9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8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6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6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6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6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2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0</w:t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3,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4:00Z</dcterms:created>
  <dc:creator>Оператор</dc:creator>
  <dc:description/>
  <dc:language>en-US</dc:language>
  <cp:lastModifiedBy>1</cp:lastModifiedBy>
  <cp:lastPrinted>2022-03-02T13:53:00Z</cp:lastPrinted>
  <dcterms:modified xsi:type="dcterms:W3CDTF">2022-03-02T06:54:00Z</dcterms:modified>
  <cp:revision>2</cp:revision>
  <dc:subject/>
  <dc:title/>
</cp:coreProperties>
</file>