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11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1755</wp:posOffset>
            </wp:positionV>
            <wp:extent cx="717550" cy="720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1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firstLine="1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firstLine="1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firstLine="11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firstLine="1108"/>
        <w:jc w:val="both"/>
        <w:rPr/>
      </w:pPr>
      <w:r>
        <w:rPr>
          <w:b/>
          <w:sz w:val="26"/>
          <w:szCs w:val="26"/>
        </w:rPr>
        <w:t>СОБРАНИЕ ДЕПУТАТОВ  ГОНОШИХИНСКОГО СЕЛЬСОВЕТА</w:t>
      </w:r>
    </w:p>
    <w:p>
      <w:pPr>
        <w:pStyle w:val="Normal"/>
        <w:ind w:left="-400" w:right="-261" w:firstLine="1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ind w:left="-400" w:right="-261" w:hanging="0"/>
        <w:rPr/>
      </w:pPr>
      <w:r>
        <w:rPr>
          <w:sz w:val="26"/>
          <w:szCs w:val="26"/>
        </w:rPr>
        <w:t>20.03.2020                                                                                                                              № 7</w:t>
      </w:r>
    </w:p>
    <w:p>
      <w:pPr>
        <w:pStyle w:val="Normal"/>
        <w:ind w:left="-400" w:right="-261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Гоноших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должностных лиц органов местного самоуправления муниципального образования Гоношихинский сельсовет Заринского района Алтайского края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Гоношихинский сельсовет Заринского района Алтайского края, Собрание депутатов Гоношихинского сельсовета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>Р Е Ш И 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прилагаемый перечень должностных лиц органов местного самоуправления муниципального образования Гоношихинский сельсовет Зар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и силу следующие решения Собрания депутатов Гоношихин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30.09.2009 г. № 17 "Об утверждении перечня должностных   лиц, уполномоченных составлять протоколы об административных правонарушениях в муниципальном образовании Гоношихинский сельсовет  Заринского района Алтайского края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4.03.2018 № 8 " О внесении изменений в Перечень должностных лиц, уполномоченных составлять протоколы об административных правонарушениях в муниципальном образовании Гоношихинский сельсовет Заринского района Алтайского края, принятый решением Собрания депутатов Гоношихинского сельсовета Заринского района Алтайского края от 30.09.2009 г. № 17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03.12.2018 № 28" О внесении изменений в Перечень должностных лиц, уполномоченных составлять протоколы об административных правонарушениях в муниципальном образовании Гоношихинский сельсовет Заринского района Алтайского края, принятый решением Собрания депутатов Гоношихинского сельсовета Заринского района Алтайского края от 30.09.2009 г. № 17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Собрания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Гоноших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ах: Новокрасилово, Староглушинки и Среднекрасилово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Собрания депутатов</w:t>
      </w:r>
      <w:r>
        <w:rPr>
          <w:sz w:val="26"/>
          <w:szCs w:val="26"/>
        </w:rPr>
        <w:t xml:space="preserve"> по образованию, здравоохранению, бюджету, культуре и социальной политике. 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 сельсовета</w:t>
        <w:tab/>
        <w:tab/>
        <w:tab/>
        <w:tab/>
        <w:t xml:space="preserve">      </w:t>
        <w:tab/>
        <w:t>П.Я.Д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решению Совета депутатов Новозыряновского сельсовета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 xml:space="preserve">от 20.03.2020 № 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ных лиц органов местного самоуправления муниципального образования Новозыряновский сельсовет Заринского района Алтайского края, уполномоченных составлять протоколы об административных правонарушениях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администрации сельсовета, секретарь администрации сельсовета (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5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2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4 статьи 25-1</w:t>
        </w:r>
      </w:hyperlink>
      <w:r>
        <w:rPr>
          <w:rFonts w:eastAsia="Calibri"/>
          <w:sz w:val="26"/>
          <w:szCs w:val="26"/>
        </w:rPr>
        <w:t xml:space="preserve"> (в части муниципальных услуг), </w:t>
      </w:r>
      <w:hyperlink r:id="rId7">
        <w:r>
          <w:rPr>
            <w:rStyle w:val="InternetLink"/>
            <w:rFonts w:eastAsia="Calibri"/>
            <w:sz w:val="26"/>
            <w:szCs w:val="26"/>
          </w:rPr>
          <w:t>27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36-1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40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sz w:val="26"/>
            <w:szCs w:val="26"/>
          </w:rPr>
          <w:t>40-2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40-3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46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color w:val="2D2D2D"/>
          <w:spacing w:val="2"/>
          <w:sz w:val="26"/>
          <w:szCs w:val="26"/>
          <w:shd w:fill="FFFFFF" w:val="clear"/>
        </w:rPr>
        <w:t xml:space="preserve">49-4, </w:t>
      </w:r>
      <w:hyperlink r:id="rId13">
        <w:r>
          <w:rPr>
            <w:rStyle w:val="InternetLink"/>
            <w:rFonts w:eastAsia="Calibri"/>
            <w:sz w:val="26"/>
            <w:szCs w:val="26"/>
          </w:rPr>
          <w:t>51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58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60</w:t>
        </w:r>
      </w:hyperlink>
      <w:r>
        <w:rPr>
          <w:rFonts w:eastAsia="Calibri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sz w:val="26"/>
            <w:szCs w:val="26"/>
          </w:rPr>
          <w:t>61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61-1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61-2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sz w:val="26"/>
            <w:szCs w:val="26"/>
          </w:rPr>
          <w:t>67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68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68-2</w:t>
        </w:r>
      </w:hyperlink>
      <w:r>
        <w:rPr>
          <w:rFonts w:eastAsia="Calibri"/>
          <w:sz w:val="26"/>
          <w:szCs w:val="26"/>
        </w:rPr>
        <w:t xml:space="preserve">, </w:t>
      </w:r>
      <w:hyperlink r:id="rId22">
        <w:r>
          <w:rPr>
            <w:rStyle w:val="InternetLink"/>
            <w:rFonts w:eastAsia="Calibri"/>
            <w:sz w:val="26"/>
            <w:szCs w:val="26"/>
          </w:rPr>
          <w:t>70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900" w:after="0"/>
      <w:jc w:val="both"/>
    </w:pPr>
    <w:rPr>
      <w:spacing w:val="2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01E6303996C180AE76015559D355718345A1B1D4A0B1A90D8A0B677117FED1C07D38E4F7FC3CCDBB584245436E57025C121A945C005EBA8C017CCF2J" TargetMode="External"/><Relationship Id="rId4" Type="http://schemas.openxmlformats.org/officeDocument/2006/relationships/hyperlink" Target="consultantplus://offline/ref=8AB01E6303996C180AE76015559D355718345A1B1D4A0B1A90D8A0B677117FED1C07D38E4F7FC3CCDAB28026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AB28028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AB28120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5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7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8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20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21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22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8:00Z</dcterms:created>
  <dc:creator>секрутарь</dc:creator>
  <dc:description/>
  <dc:language>en-US</dc:language>
  <cp:lastModifiedBy>1</cp:lastModifiedBy>
  <cp:lastPrinted>2020-03-19T09:44:00Z</cp:lastPrinted>
  <dcterms:modified xsi:type="dcterms:W3CDTF">2020-03-26T04:18:00Z</dcterms:modified>
  <cp:revision>2</cp:revision>
  <dc:subject/>
  <dc:title/>
</cp:coreProperties>
</file>