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92482365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 xml:space="preserve">П О С Т А Н О В Л Е Н И Е </w:t>
      </w:r>
    </w:p>
    <w:p>
      <w:pPr>
        <w:pStyle w:val="Normal"/>
        <w:rPr/>
      </w:pPr>
      <w:r>
        <w:rPr>
          <w:szCs w:val="28"/>
        </w:rPr>
        <w:t>20.03.2020</w:t>
        <w:tab/>
        <w:tab/>
        <w:tab/>
        <w:tab/>
        <w:tab/>
        <w:tab/>
        <w:tab/>
        <w:tab/>
        <w:t xml:space="preserve">                             № 7</w:t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создании патрульно-маневренной и патрульных групп на территории муниципального образования Гоношихинский сельсовет Заринского райо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"О 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Гоношихинский сельсовет Заринск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1.Создать и утвердить состав патрульно-маневренную группу с целью  предупреждения, ликвидации и профилактики пожаров на территории муниципального образования Гоношихинский сельсовет Заринского района Алтайского края (приложение 1).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здать и утвердить состав патрульных групп с целью  предупреждения, ликвидации и профилактики пожаров на территории муниципального образования Гоношихинский сельсовет Заринского района Алтайского края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       Н.В. Полторы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Гоношихин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20.03.2020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 Гонош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я  - 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лава администрации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лторыхина Наталь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09505071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127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312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частник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кретарь администрации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утинцева Валенти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12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31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Гоношихин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20.03.2020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села Новокрасилово Гонош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оста села Новокрасило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заковский Александр Яковл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114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села Среднекрасилово Гонош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1"/>
        <w:gridCol w:w="2034"/>
        <w:gridCol w:w="2520"/>
        <w:gridCol w:w="24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й 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оста села Среднекрас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ыжков Михаил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85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385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 патрульной 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тель или добровольный пож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айтлер Владимир Андр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855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.38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ульной группы  села Староглушинка Гонош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оста села Староглуши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лгов Петр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385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9:00Z</dcterms:created>
  <dc:creator>ПЧ</dc:creator>
  <dc:description/>
  <dc:language>en-US</dc:language>
  <cp:lastModifiedBy>1</cp:lastModifiedBy>
  <cp:lastPrinted>2020-04-08T08:46:00Z</cp:lastPrinted>
  <dcterms:modified xsi:type="dcterms:W3CDTF">2020-04-08T01:49:00Z</dcterms:modified>
  <cp:revision>2</cp:revision>
  <dc:subject/>
  <dc:title/>
</cp:coreProperties>
</file>