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МОНОШ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11.2023</w:t>
        <w:tab/>
        <w:tab/>
        <w:tab/>
        <w:tab/>
        <w:tab/>
        <w:t xml:space="preserve">                                                                              № 6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Новомоношк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еречня автомобильных дорог общего пользования местного значения Новомоношкинского сельсовета Зарин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firstLine="851"/>
        <w:jc w:val="center"/>
        <w:rPr>
          <w:rFonts w:ascii="Arial" w:hAnsi="Arial" w:cs="Arial"/>
          <w:color w:val="39465C"/>
          <w:sz w:val="24"/>
          <w:szCs w:val="24"/>
        </w:rPr>
      </w:pPr>
      <w:r>
        <w:rPr>
          <w:rFonts w:cs="Arial" w:ascii="Arial" w:hAnsi="Arial"/>
          <w:color w:val="39465C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частью 9 статьи 5 Федерального закона от 08.11.2007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rFonts w:cs="Arial" w:ascii="Arial" w:hAnsi="Arial"/>
          <w:sz w:val="24"/>
          <w:szCs w:val="24"/>
        </w:rPr>
        <w:t>муниципального образования Новомоношкинский сельсовет Заринского района Алтай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>, с целью осуществления дорожной деятельности в отношении автомобильных дорог местного значения</w:t>
      </w:r>
    </w:p>
    <w:p>
      <w:pPr>
        <w:pStyle w:val="Normal"/>
        <w:ind w:right="43" w:firstLine="851"/>
        <w:jc w:val="center"/>
        <w:rPr>
          <w:rFonts w:ascii="Arial" w:hAnsi="Arial" w:eastAsia="Calibri" w:cs="Arial"/>
          <w:color w:val="39465C"/>
          <w:sz w:val="24"/>
          <w:szCs w:val="24"/>
          <w:lang w:eastAsia="en-US"/>
        </w:rPr>
      </w:pPr>
      <w:r>
        <w:rPr>
          <w:rFonts w:eastAsia="Calibri" w:cs="Arial" w:ascii="Arial" w:hAnsi="Arial"/>
          <w:color w:val="39465C"/>
          <w:sz w:val="24"/>
          <w:szCs w:val="24"/>
          <w:lang w:eastAsia="en-US"/>
        </w:rPr>
      </w:r>
    </w:p>
    <w:p>
      <w:pPr>
        <w:pStyle w:val="Normal"/>
        <w:ind w:right="43" w:firstLine="851"/>
        <w:jc w:val="center"/>
        <w:rPr>
          <w:rFonts w:ascii="Arial" w:hAnsi="Arial" w:cs="Arial"/>
          <w:color w:val="39465C"/>
          <w:sz w:val="24"/>
          <w:szCs w:val="24"/>
        </w:rPr>
      </w:pPr>
      <w:r>
        <w:rPr>
          <w:rFonts w:cs="Arial" w:ascii="Arial" w:hAnsi="Arial"/>
          <w:color w:val="39465C"/>
          <w:sz w:val="24"/>
          <w:szCs w:val="24"/>
        </w:rPr>
      </w:r>
    </w:p>
    <w:p>
      <w:pPr>
        <w:pStyle w:val="Normal"/>
        <w:ind w:right="43" w:firstLine="851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автомобильных дорог общего</w:t>
        <w:br/>
        <w:t>пользования местного значения Новомоношкинского сельсовета Зар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Новомоношкинского сельсовета Заринского района Алтайского края от 19.06.2020 №16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народовать настоящее постановление на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Web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-странице Администрации Новомоношк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селах: Голубцово, Инюшово, Шпагино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                 А.С. Тым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62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Новомоношкинского сельсовета Заринского района Алтайского края от 28.11.2023 №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оношкинского сельсовета Заринского района Алтайского кра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8"/>
        <w:gridCol w:w="2057"/>
        <w:gridCol w:w="2819"/>
        <w:gridCol w:w="979"/>
        <w:gridCol w:w="13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ой дороги, 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 дорог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рог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Новомоношки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3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Мал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Почтов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Фин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Север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оловье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артизанск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вердло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Логов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Производствен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моношкино, уличная сет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13-868-ОП-МП-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моношкино, уличная сет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13-868-ОП-МП-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. Шпаги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4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есчана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Воронежска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Заречна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олхозна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3-868-ОП-МП-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Шпагино, уличная сет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13-868-ОП-МП-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. Голубцово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4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аратовска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13-868-ОП-МП-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13-868-ОП-МП-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Бачановска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13-868-ОП-МП-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Зелена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13-868-ОП-МП-0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. Инюшово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5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13-868-ОП-МП-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13-868-ОП-МП-0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Инюшово, уличная сет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13-868-ОП-МП-0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8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2:00Z</dcterms:created>
  <dc:creator>User</dc:creator>
  <dc:description/>
  <cp:keywords/>
  <dc:language>en-US</dc:language>
  <cp:lastModifiedBy>Admin</cp:lastModifiedBy>
  <cp:lastPrinted>2023-11-28T09:49:00Z</cp:lastPrinted>
  <dcterms:modified xsi:type="dcterms:W3CDTF">2023-11-28T02:50:00Z</dcterms:modified>
  <cp:revision>14</cp:revision>
  <dc:subject/>
  <dc:title/>
</cp:coreProperties>
</file>