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ВОСКРЕСЕ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10.2019                                                                                                    № 66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.Воскресен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назначении  публичных  слушаний</w:t>
      </w:r>
    </w:p>
    <w:p>
      <w:pPr>
        <w:pStyle w:val="Normal"/>
        <w:rPr/>
      </w:pPr>
      <w:r>
        <w:rPr>
          <w:sz w:val="26"/>
          <w:szCs w:val="26"/>
        </w:rPr>
        <w:t>по проекту   Уст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Воскресенский   сельсовет   Заринск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 Алтайского  края в новой реда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.4 статьи 44 Федерального закона «Об общих принципах организации местного самоуправления в Российской Федерации», на основании статьи 12 Устава муниципального образования Воскресенский сельсовет Заринского района Алтайского края Собрание депутатов Воскресенского сельсовет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публичные слушания по проекту  Устава муниципального образования Воскресенский  сельсовет Заринского района Алтайского края в новой редакции на 22 ноября 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становить, что публичные слушания по вышеназванному вопросу будут проходить по адресу: с.Воскресенка Заринского района Алтайского края, ул. Титова д. 2/4 (здание Администрации Воскресен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Воскресен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Возложить обязанности по проекту дополнений, изменений в  Устав муниципального образования Воскресенский сельсовет Заринского района Алтайского края на главу  Воскресенского сельсовета Канунникова П. 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Проект дополнений, изменений в  Устав муниципального образования Воскресенский сельсовет Заринского района и настоящее решение разместить для обнародования на информационном стенде Администрации Воскресен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6.Контроль за исполнением настоящего решения возложить на постоянную комиссию Собрания депутатов Воскресенского сельсовета Заринского района Алтайского края по социально-правовым вопросам (Канунникова П. В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 xml:space="preserve"> 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оскресе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21.10.2019№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скресен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нунников Пётр Васильевич   - глава Воскрес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шлова Оксана Александровна   - секретарь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Воскресенского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асюк Ирина Павловна  – заведующая филиалом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Воскресенского ПД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Воскресенка</cp:lastModifiedBy>
  <cp:lastPrinted>2017-12-05T09:47:00Z</cp:lastPrinted>
  <dcterms:modified xsi:type="dcterms:W3CDTF">2019-10-23T03:13:00Z</dcterms:modified>
  <cp:revision>89</cp:revision>
  <dc:subject/>
  <dc:title/>
</cp:coreProperties>
</file>