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4. 2019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доходов бюджета сельского поселения, в сумме 2575,2 тысяч рублей, в том числе объем межбюджетных трансфертов, получаемых из других бюджетов в сумме 1714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бюджета сельского поселения в сумме 2575,2тысяч рублей.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cs="Arial CYR"/>
                <w:sz w:val="26"/>
                <w:szCs w:val="26"/>
              </w:rPr>
              <w:t>.3. Приложение 5 «Распределение расходов бюджета муниципального образования Голух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сельсовет Заринского района на 2019 год по разделам и подразделам классификации расходов бюджета» изложить в следующей редакции: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3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Голухи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3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5,2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Голухи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47,4тыс.руб (дорожный фонд возврат 2018г 0,5тыс.руб, увеличение 2019г. 46,9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на уголь 124,5тыс.руб.(с обслуж.персонала 33,0(15,0 запчасти,15,0 хозтовары, 3,0заправка картриджа); (с ДК 91,5 (56,5 услуги по уборке помещения, 20,0 хоз.товары, 15 сувен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на уголь 175,5тыс.руб (с кап.ремонта 112, ремонт котельной 63,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4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200,0тыс.руб на уг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вичение субсидии 283,3тыс.руб (грант край спортплоща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с з/платы главы на софинансирование спортивной площадки 47,0тыс.руб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9-04-16T11:27:00Z</cp:lastPrinted>
  <dcterms:modified xsi:type="dcterms:W3CDTF">2019-04-16T04:27:00Z</dcterms:modified>
  <cp:revision>131</cp:revision>
  <dc:subject/>
  <dc:title/>
</cp:coreProperties>
</file>