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ГОЛУ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02. 2019                                               </w:t>
      </w:r>
      <w:r>
        <w:rPr>
          <w:sz w:val="18"/>
          <w:szCs w:val="18"/>
        </w:rPr>
        <w:t xml:space="preserve">ст. Голуха                                                                                     </w:t>
      </w:r>
      <w:r>
        <w:rPr>
          <w:sz w:val="24"/>
          <w:szCs w:val="24"/>
        </w:rPr>
        <w:t>№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Голухинского сельсовета Заринского района Алтайского края от 19.12.2018 №48 «О бюджете муниципального образования Голух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Голухинский сельсовет», Уставом муниципального образования Голухинский сельсовет Заринского района Алтайского края,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вета депутатов Голухинского сельсовета Заринского района Алтайского края от 19.12.2018 №48 «О бюджете муниципального образования Голух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2091,9 тысяч рублей, в том числе  объем межбюджетных трансфертов, получаемых из других бюджетов в сумме  1230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1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бщий объем расходов бюджета сельского поселения  в сумме 2091,9 тысяч рубл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rFonts w:cs="Arial CYR"/>
                <w:sz w:val="26"/>
                <w:szCs w:val="26"/>
              </w:rPr>
              <w:t xml:space="preserve">.3.Приложение 5 «Распределение расходов бюджета  муниципального образования  </w:t>
            </w:r>
            <w:r>
              <w:rPr>
                <w:sz w:val="26"/>
                <w:szCs w:val="26"/>
              </w:rPr>
              <w:t xml:space="preserve">Голухинский </w:t>
            </w:r>
            <w:r>
              <w:rPr>
                <w:rFonts w:cs="Arial CYR"/>
                <w:sz w:val="26"/>
                <w:szCs w:val="26"/>
              </w:rPr>
              <w:t>сельсовет Заринского района на 2019 год по разделам и подразделам  классификации расходов бюджета» изложить в следующей редакции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1,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2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1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Голухин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по энергосбережению и повышению энергетической эффективности Голухинского сельсовета  на 2017-2019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1,9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7 «Распределение бюджетных ассигнований по целевым статьям (муниципальных программ Голух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Голух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по энергосбережению и повышению энергетической эффективности Голухинского сельсовета  на 2017-2019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1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Н.П.Кули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47,4тыс.руб (дорожный фонд возврат 2018г 0,5тыс.руб, увеличение 2019г. 46,9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еремещение на уголь 124,5тыс.руб.(с обслуж.персонала 33,0(15,0 запчасти,15,0 хозтовары, 3,0заправка картриджа); (с ДК 91,5 (56,5 услуги по уборке помещения, 20,0 хоз.товары, 15 сувени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еремещение на уголь 175,5тыс.руб (с кап.ремонта 112, ремонт котельной 63,5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Admin</cp:lastModifiedBy>
  <cp:lastPrinted>2019-03-20T15:34:00Z</cp:lastPrinted>
  <dcterms:modified xsi:type="dcterms:W3CDTF">2019-03-20T08:37:00Z</dcterms:modified>
  <cp:revision>131</cp:revision>
  <dc:subject/>
  <dc:title/>
</cp:coreProperties>
</file>