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Cs w:val="28"/>
        </w:rPr>
      </w:pPr>
      <w:r>
        <w:rPr>
          <w:szCs w:val="28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</w:t>
      </w:r>
      <w:r>
        <w:rPr/>
        <w:t>Р Е Ш Е Н И Е</w:t>
      </w:r>
    </w:p>
    <w:p>
      <w:pPr>
        <w:pStyle w:val="Heading1"/>
        <w:rPr/>
      </w:pPr>
      <w:r>
        <w:rPr>
          <w:b w:val="false"/>
          <w:sz w:val="24"/>
          <w:szCs w:val="24"/>
        </w:rPr>
        <w:t>25.02.2017                                                                                                                 №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зыряново</w:t>
      </w:r>
    </w:p>
    <w:p>
      <w:pPr>
        <w:pStyle w:val="Normal"/>
        <w:jc w:val="both"/>
        <w:rPr>
          <w:sz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1" w:hRule="atLeast"/>
        </w:trPr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назначения, индексации и выплаты пенсии за выслугу лет лицам, замещавшим должности муниципальной службы муниципального образования Новозыряновский сельсовет Заринского района Алтайского края, утверждённого решением Совета депутатов Новозыряновского сельсовета от 18.12.2009 № 29 и от 20.11.20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3.05.2016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Законом Алтайского края от 07.12.2007 № 134-ЗС «О муниципальной службе в Алтайском крае», Уставом муниципального образования Новозыряновский сельсовет Заринского района Алтайского края,  Совет депутатов Новозыряновского сельсовета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 xml:space="preserve">1. Внести в Положение о порядке назначения, индексации и выплаты пенсии за выслугу лет лицам, замещавшим должности муниципальной службы муниципального образования Новозыряновский сельсовет Заринского района Алтайского края, утверждённого решением Совета депутатов Новозыряновского сельсовета от 18.12.2009 №29 и  </w:t>
      </w:r>
      <w:r>
        <w:rPr>
          <w:sz w:val="26"/>
          <w:szCs w:val="26"/>
        </w:rPr>
        <w:t xml:space="preserve">от 20.11.2013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пункт 2.1 изложить в следующей редакции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«2.1.Лицам, проходившим муниципальную службу (замещавшим должности муниципальной службы) Заринского района,  пенсия за выслугу лет, устанавливаемая к страховой пенсии по старости (инвалидности), назначенной в соответствии с Федеральным законом «О страховых пенсиях», либо досрочно назначенной в соответствии с Законом Российской Федерации от 19 апреля 1991 года  №1032-1 «О занятости населения в Российской Федерации» назначается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 согласно Федеральному закону  от 23.05.2016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.</w:t>
      </w:r>
    </w:p>
    <w:p>
      <w:pPr>
        <w:pStyle w:val="Normal"/>
        <w:spacing w:lineRule="auto" w:line="276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цам, проходившим муниципальную службу (замещавшим должности муниципальной службы) Новозыряновского сельсовета Заринского района, приобретшим право на пенсию за выслугу лет в связи с прохождением указанной службы и уволенным со службы до 1 января 2017 года, лицам,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, лицам, продолжающим замещать на 1 января 2017 года должности муниципальной службы, имеющим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http://www.consultant.ru/document/cons_doc_LAW_156525/c13e38e44a04b6e39ba3312b91eefeb44e6536df/" \l "dst100046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законом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28 декабря 2013 года N 400-ФЗ "О страховых пенсиях", сохраняется право на пенсию за выслугу лет без учета настоящих условий назначения пенсии за выслугу лет, с соблюдением условий действовавших до 01.01.2017 года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Пункт 2.2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«2.2 Пенсия за выслугу лет лицам, указанным в пункте 2.1 Положения, установить с 1 января 2017 года в размере 2200 рублей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Абзац 5 пункта 2.9 изложить в следующей редакции:</w:t>
      </w:r>
    </w:p>
    <w:p>
      <w:pPr>
        <w:pStyle w:val="Normal"/>
        <w:spacing w:lineRule="auto" w:line="276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правка из пенсионного фонда о назначенной страховой пенсии по старости (инвалидности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 1 февраля 2017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Контроль за выполнением настоящего решения возложить на </w:t>
      </w:r>
      <w:r>
        <w:rPr>
          <w:spacing w:val="-7"/>
          <w:sz w:val="26"/>
          <w:szCs w:val="26"/>
        </w:rPr>
        <w:t>постоянную ко</w:t>
        <w:softHyphen/>
      </w:r>
      <w:r>
        <w:rPr>
          <w:spacing w:val="-6"/>
          <w:sz w:val="26"/>
          <w:szCs w:val="26"/>
        </w:rPr>
        <w:t xml:space="preserve">миссию Совета депутатов Новозыряновского  сельсовета по бюджету, планированию, налоговой  </w:t>
      </w:r>
      <w:r>
        <w:rPr>
          <w:sz w:val="26"/>
          <w:szCs w:val="26"/>
        </w:rPr>
        <w:t>и социальной политике.</w:t>
      </w:r>
    </w:p>
    <w:p>
      <w:pPr>
        <w:pStyle w:val="TextBody"/>
        <w:spacing w:lineRule="auto" w:line="276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4.Настоящее решение обнародовать на </w:t>
      </w:r>
      <w:r>
        <w:rPr>
          <w:szCs w:val="26"/>
        </w:rPr>
        <w:t>информационных стендах в администрации  сельсовета, а также на информационных стендах в селе Старокопылово и посёлке  Широкий Луг.</w:t>
      </w:r>
    </w:p>
    <w:p>
      <w:pPr>
        <w:pStyle w:val="TextBody"/>
        <w:spacing w:lineRule="auto" w:line="276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lineRule="auto" w:line="276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А.С. Рубц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43:00Z</dcterms:created>
  <dc:creator>UsseR</dc:creator>
  <dc:description/>
  <cp:keywords/>
  <dc:language>en-US</dc:language>
  <cp:lastModifiedBy>User</cp:lastModifiedBy>
  <cp:lastPrinted>2017-03-14T08:14:00Z</cp:lastPrinted>
  <dcterms:modified xsi:type="dcterms:W3CDTF">2017-03-14T01:15:00Z</dcterms:modified>
  <cp:revision>16</cp:revision>
  <dc:subject/>
  <dc:title>ПРОЕКТ на сессию</dc:title>
</cp:coreProperties>
</file>