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6"/>
          <w:szCs w:val="26"/>
        </w:rPr>
        <w:t>19.07.2019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с. Новозыряново                                                                      </w:t>
      </w:r>
      <w:r>
        <w:rPr>
          <w:sz w:val="26"/>
          <w:szCs w:val="26"/>
        </w:rPr>
        <w:t>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внесении изменений и дополнений в решение Совета депутатов Новозыряновского сельсовета Заринского района Алтайского края от 21.12.2018 № 48 «О бюджете муниципального образования Новозыря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зыряновский сельсовет», Уставом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епутатов Новозыряно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огнозируемый общий объем  доходов бюджета сельского поселения, в сумме 2822,5 тысяч рублей, в том числе  объем межбюджетных трансфертов, получаемых из других бюджетов, в сумме 1459,5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бюджета сельского поселения  в сумме 2854,5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дефицит бюджета муниципального образования Новозыряновский сельсовет в сумме 3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1 «Источники финансирования дефицита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5 «Распределение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,6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6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ложение 6 «Ведомственная структура расходов бюджета муниципального образования Новозыряновского сельсовет Заринского района Алтайского края на 2019г.» изложить в следующей редакц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2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риложение 7 «Распределение бюджетных ассигнований по целевым статьям (муниципальных программ Новозыря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А.Н. Дош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9-07-15T14:48:00Z</cp:lastPrinted>
  <dcterms:modified xsi:type="dcterms:W3CDTF">2019-07-15T08:36:00Z</dcterms:modified>
  <cp:revision>46</cp:revision>
  <dc:subject/>
  <dc:title/>
</cp:coreProperties>
</file>