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6.7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47581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438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СМАЗНЕВ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 xml:space="preserve">П О С Т А Н О В Л Е Н И Е </w:t>
      </w:r>
    </w:p>
    <w:p>
      <w:pPr>
        <w:pStyle w:val="Normal"/>
        <w:rPr/>
      </w:pPr>
      <w:r>
        <w:rPr>
          <w:szCs w:val="28"/>
        </w:rPr>
        <w:t>16.03.2020</w:t>
        <w:tab/>
        <w:tab/>
        <w:tab/>
        <w:tab/>
        <w:tab/>
        <w:tab/>
        <w:tab/>
        <w:tab/>
        <w:tab/>
        <w:t xml:space="preserve">                               № 6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создании патрульно-маневренной и патрульных групп на территории муниципального образования Смазневский сельсовет Заринского район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9-ФЗ "О  пожарной безопасности», </w:t>
      </w:r>
      <w:r>
        <w:rPr>
          <w:bCs/>
          <w:sz w:val="26"/>
          <w:szCs w:val="26"/>
        </w:rPr>
        <w:t>с целью предупреждения, ликвидации и профилактики пожаров на территории муниципального образования Смазневский сельсовет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1.Создать и утвердить состав патрульно-маневренную группу с целью  предупреждения, ликвидации и профилактики пожаров на территории муниципального образования Смазневский сельсовет Заринского района Алтайского края (приложение 1).</w:t>
      </w:r>
    </w:p>
    <w:p>
      <w:pPr>
        <w:pStyle w:val="Style16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2.Создать и утвердить состав патрульных групп с целью  предупреждения, ликвидации и профилактики пожаров на территории муниципального образования Смазневский сельсовет Заринского района Алтайского края (приложение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    Т.В.Кузнец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Смазнев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16.03.2020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рульно-маневренной группы  Смазн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УАЗ -31519 г.н. У 697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-маневрен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лава администрации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знецова Татья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923791407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-----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8(385 95)272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частник патрульно-маневрен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кретарь администрации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укшина Елен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923792855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-----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 8(385 95)272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 администрации сельсовета по договор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ванцов Николай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923160578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-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б. тел.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Смазнев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16.03.2020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рульной группы  поселка Авдеевская База Смазн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542"/>
        <w:gridCol w:w="25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оста п.Авдеевская Баз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мцева Нин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923796764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---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-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тель или добровольный пожар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мцева Ирина Григо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923790170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тель или добровольный пожар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цев Алексей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от. тел. 8923796764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б. 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sz w:val="8"/>
      <w:szCs w:val="8"/>
      <w:lang w:bidi="ar-SA"/>
    </w:rPr>
  </w:style>
  <w:style w:type="character" w:styleId="Style13">
    <w:name w:val="Основной текст Знак"/>
    <w:basedOn w:val="Style12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8:00Z</dcterms:created>
  <dc:creator>ПЧ</dc:creator>
  <dc:description/>
  <cp:keywords/>
  <dc:language>en-US</dc:language>
  <cp:lastModifiedBy>PC</cp:lastModifiedBy>
  <cp:lastPrinted>2020-03-16T10:21:00Z</cp:lastPrinted>
  <dcterms:modified xsi:type="dcterms:W3CDTF">2020-03-16T03:21:00Z</dcterms:modified>
  <cp:revision>66</cp:revision>
  <dc:subject/>
  <dc:title/>
</cp:coreProperties>
</file>