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1247499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 </w:t>
      </w:r>
      <w:r>
        <w:rPr>
          <w:b/>
          <w:i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03.2021                                                                                                               № 6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Новокопыл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а з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отчет главы Новокопыловского сельсовета Здвижковой Натальи Викторовны о работе администрации Новокопыловского сельсовета в 2020 году Совет депутатов Новокопыловского сельсовета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главы  Новокопыловского сельсовета Здвижковой Н.В. о работе администрации Новокопыловского сельсовета в 2020 году  (прилагается  к Протоколу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Признать деятельность главы Новокопыловского сельсовета  за 2020 год удовлетворительн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бнародовать настоящее решение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вопросам законности, правопорядка, земельных отношений, благоустройства и экологии.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Н.В.Здви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1:00Z</dcterms:created>
  <dc:creator>1</dc:creator>
  <dc:description/>
  <cp:keywords/>
  <dc:language>en-US</dc:language>
  <cp:lastModifiedBy>1</cp:lastModifiedBy>
  <cp:lastPrinted>2019-03-21T11:09:00Z</cp:lastPrinted>
  <dcterms:modified xsi:type="dcterms:W3CDTF">2021-03-18T03:10:00Z</dcterms:modified>
  <cp:revision>33</cp:revision>
  <dc:subject/>
  <dc:title/>
</cp:coreProperties>
</file>