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sz w:val="32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2"/>
                <w:szCs w:val="36"/>
              </w:rPr>
              <w:t xml:space="preserve">П О С Т А Н О В Л Е Н И Е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1.05.2022                   </w:t>
        <w:tab/>
        <w:tab/>
        <w:t xml:space="preserve">                                                                               №  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первый квартал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Хмелевский сельсовет Заринского района Алтайского края, решением Собрания депутатов Хмелевского сельсовета Заринского района Алтайского края от 28.07.2021 № 23 «Об утверждении Положения о бюджетном процессе и финансовом контроле в муниципальном образовании Хмеле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первый квартал 2022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ы сельсовета                                                                                 Е.А. Миш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Хмелевского 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5.2022  №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Хмелев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за 1 квартал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Хмелевский сельсовет Заринского района Алтайского края за 1 квартал 2022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2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3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5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25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7,7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5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1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1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 Обеспечение проведения выборов и референдум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5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1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1 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86,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1,4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Хмеле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3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45:00Z</dcterms:created>
  <dc:creator>FIN_BUH2</dc:creator>
  <dc:description/>
  <cp:keywords/>
  <dc:language>en-US</dc:language>
  <cp:lastModifiedBy>User</cp:lastModifiedBy>
  <cp:lastPrinted>2022-05-20T09:34:00Z</cp:lastPrinted>
  <dcterms:modified xsi:type="dcterms:W3CDTF">2022-05-20T02:36:00Z</dcterms:modified>
  <cp:revision>8</cp:revision>
  <dc:subject/>
  <dc:title/>
</cp:coreProperties>
</file>