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ХМЕЛЕВ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szCs w:val="28"/>
        </w:rPr>
        <w:t>09.03.2021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 16.01.2015 № 2/1 «Об утвержден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должностных инструкций работник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ции Хмелевского сельсове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ринского района Алтайского края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ля упорядочения работы администрации Хмелевского сельсовета, четкого разграничения обязанностей между сотрудниками,  в целях исключения дублирования в выполнении трудовых функций,  в связи с расширением должностных обязанностей  работников администра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2"/>
        <w:ind w:firstLine="708"/>
        <w:rPr/>
      </w:pPr>
      <w:r>
        <w:rPr/>
        <w:t>1.Внести в постановление от 16.01.2015 № 2/1 «Об утверждении должностных инструкций работников администрации Хмелевского сельсовета Заринского района Алтайского края» следующие изменения:</w:t>
      </w:r>
    </w:p>
    <w:p>
      <w:pPr>
        <w:pStyle w:val="2"/>
        <w:ind w:firstLine="708"/>
        <w:rPr/>
      </w:pPr>
      <w:r>
        <w:rPr/>
        <w:t>1.1. В приложении 1 добавить пункты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- организует и осуществляет внутренний финансовый контрол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4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6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.».</w:t>
      </w:r>
    </w:p>
    <w:p>
      <w:pPr>
        <w:pStyle w:val="Normal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 Контроль вы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овета                                                                                      М.Г. Корчаг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34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0:00Z</dcterms:created>
  <dc:creator>Оксана</dc:creator>
  <dc:description/>
  <cp:keywords/>
  <dc:language>en-US</dc:language>
  <cp:lastModifiedBy>User</cp:lastModifiedBy>
  <cp:lastPrinted>2021-03-10T14:59:00Z</cp:lastPrinted>
  <dcterms:modified xsi:type="dcterms:W3CDTF">2021-03-10T08:00:00Z</dcterms:modified>
  <cp:revision>2</cp:revision>
  <dc:subject/>
  <dc:title>РОССИЙСКАЯ ФЕДЕРАЦИЯ</dc:title>
</cp:coreProperties>
</file>