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335280</wp:posOffset>
            </wp:positionV>
            <wp:extent cx="719455" cy="725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СОБРАНИЕ ДЕПУТАТОВ ХМЕ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.02.2023</w:t>
        <w:tab/>
        <w:tab/>
        <w:tab/>
        <w:tab/>
        <w:tab/>
        <w:tab/>
        <w:tab/>
        <w:tab/>
        <w:tab/>
        <w:tab/>
        <w:t xml:space="preserve">           №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с. Хмелевк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2"/>
      </w:tblGrid>
      <w:tr>
        <w:trPr/>
        <w:tc>
          <w:tcPr>
            <w:tcW w:w="4361" w:type="dxa"/>
            <w:tcBorders/>
          </w:tcPr>
          <w:p>
            <w:pPr>
              <w:pStyle w:val="Heading"/>
              <w:ind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bCs/>
                <w:sz w:val="26"/>
              </w:rPr>
              <w:t>Об утверждении Положения о проведении аттестации муниципальных служащих муниципального образования Хмелевский сельсовет Заринского района Алтайского кра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ind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В соответствии со статьей 18 Федерального закона от 02.03.2007 № 25-ФЗ «О муниципальной службе в Российской Федерации», законом Алтайского края от 07.12.2007 № 134-ЗС «О муниципальной службе в Алтайском крае», руководствуясь законом </w:t>
      </w:r>
      <w:r>
        <w:rPr>
          <w:color w:val="000000"/>
          <w:sz w:val="26"/>
          <w:szCs w:val="26"/>
          <w:lang w:val="ru-RU"/>
        </w:rPr>
        <w:t xml:space="preserve">Алтайского края от 02.11.2022 № 95-ЗС «О внесении изменений в закон Алтайского края «О муниципальной службе» и </w:t>
      </w:r>
      <w:r>
        <w:rPr>
          <w:sz w:val="26"/>
          <w:szCs w:val="26"/>
          <w:lang w:val="ru-RU"/>
        </w:rPr>
        <w:t>Уставом муниципального образования Хмелевский сельсовет Заринского района Алтайского края</w:t>
      </w:r>
      <w:r>
        <w:rPr>
          <w:color w:val="000000"/>
          <w:spacing w:val="1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обрание депутатов Хмелевского сельсовет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851"/>
        <w:jc w:val="center"/>
        <w:rPr/>
      </w:pPr>
      <w:r>
        <w:rPr>
          <w:sz w:val="26"/>
        </w:rPr>
        <w:t>РЕШИЛО: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6"/>
        </w:rPr>
        <w:t>1. Утвердить Положение</w:t>
      </w:r>
      <w:r>
        <w:rPr>
          <w:sz w:val="26"/>
        </w:rPr>
        <w:t xml:space="preserve"> </w:t>
      </w:r>
      <w:r>
        <w:rPr>
          <w:b w:val="false"/>
          <w:bCs/>
          <w:sz w:val="26"/>
        </w:rPr>
        <w:t>о проведении аттестации муниципальных служащих муниципального образования Хмелевский сельсовет Заринского района Алтайского края (прилагается).</w:t>
      </w:r>
    </w:p>
    <w:p>
      <w:pPr>
        <w:pStyle w:val="Heading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color w:val="000000"/>
          <w:sz w:val="26"/>
        </w:rPr>
        <w:t>2. Признать утратившим силу решение Собрания депутатов Хмелевского  сельсовета от 24.05.2022 № 13 «</w:t>
      </w:r>
      <w:r>
        <w:rPr>
          <w:b w:val="false"/>
          <w:color w:val="000000"/>
          <w:spacing w:val="6"/>
          <w:sz w:val="26"/>
          <w:szCs w:val="26"/>
        </w:rPr>
        <w:t>Положение о проведении аттестации муниципальных служащих муниципального образования Хмелевский сельсовет Заринского района Алтайского края»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Контроль за исполнением настоящего решения возложить на постоянную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иссию по финансам, планированию и социальным вопросам (Карпенко Т.Е.).</w:t>
      </w:r>
    </w:p>
    <w:p>
      <w:pPr>
        <w:pStyle w:val="Normal"/>
        <w:shd w:fill="FFFFFF" w:val="clear"/>
        <w:ind w:left="255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сельсовета                             </w:t>
        <w:tab/>
        <w:tab/>
        <w:tab/>
        <w:t xml:space="preserve">                </w:t>
        <w:tab/>
        <w:t xml:space="preserve">       Е.А. Мишу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 Хмелевского сельсовета от 28.02.2023  № 6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Положение определяет порядок проведения аттестации муниципальных служащих в администрации Хмелевского сельсовета (далее – администрация сельсовета)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3. Аттестации не подлежат следующие муниципальные служащие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замещающие должности муниципальной службы менее одного года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достигшие возраста 60 лет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беременные женщины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неочередная аттестация может проводиться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 решению главы сельсовета</w:t>
      </w:r>
      <w:r>
        <w:rPr>
          <w:rFonts w:cs="Arial" w:ascii="Arial" w:hAnsi="Arial"/>
        </w:rPr>
        <w:t xml:space="preserve"> </w:t>
      </w:r>
      <w:r>
        <w:rPr>
          <w:color w:val="000000"/>
          <w:sz w:val="26"/>
          <w:szCs w:val="26"/>
        </w:rPr>
        <w:t>после принятия в установленном порядке решения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) о сокращении должностей муниципальной службы в администрации сельсовета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 изменении условий оплаты труда муниципальных служащих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5. Для проведения аттестации муниципальных служащих главой сельсовета издается муниципальный правовой акт, содержащий положения: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 формировании аттестационной комиссии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об утверждении графика проведения аттест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о составлении списков муниципальных служащих, подлежащих аттестации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 подготовке документов, необходимых для работы аттестационной комиссии.</w:t>
      </w:r>
    </w:p>
    <w:p>
      <w:pPr>
        <w:pStyle w:val="Normal"/>
        <w:ind w:firstLine="709"/>
        <w:jc w:val="center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I. Формирование и состав аттестационной комиссии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6. Аттестационная комиссия формируется муниципальным правовым актом с определением состава аттестационной комиссии, сроков и порядка ее работы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Аттестационную комиссию возглавляет глава сельсовета или его заместитель при наличии этой должности. В состав аттестационной комиссии включается секретарь администрации. По решению главы сельсовета в состав аттестационной комиссии могут быть включены другие лиц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случае проведения аттестации,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пункт 3 части 1 статьи 81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901807664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Трудового кодекса Российской Федерац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, в состав аттестационной комиссии в обязательном порядке включается член от соответствующего выборного профсоюзного орган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II. График проведения аттестации</w:t>
      </w:r>
    </w:p>
    <w:p>
      <w:pPr>
        <w:pStyle w:val="Normal"/>
        <w:ind w:firstLine="709"/>
        <w:jc w:val="both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График проведения аттестации утверждается главой сельсовет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В графике проведения аттестации указываются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исок муниципальных служащих, подлежащих аттестации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та, время и место проведения аттестации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V. Документы, представляемые в аттестационную комиссию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и утвержденный главой сельсовет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2. Отзыв должен содержать следующие сведения о муниципальном служащем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фамилия, имя, отчество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Глава сельсовета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главы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V. Проведение аттестации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</w:t>
      </w:r>
      <w:r>
        <w:rPr>
          <w:sz w:val="26"/>
          <w:szCs w:val="26"/>
        </w:rPr>
        <w:t>с настоящим Положение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VI. Решения, принимаемые по результатам аттестации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9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муниципальный служащий соответствует замещаемой должности муниципальной службы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муниципальный служащий не соответствует замещаемой должности муниципальной службы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21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о поощрении муниципального служащего за достигнутые им успехи в работе (в том числе о повышении муниципального служащего в должности)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об улучшении деятельности муниципального служащего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22. Результаты аттестации сообщается аттестуемым муниципальным служащим непосредственно после подведения итогов голосования. Результаты аттестации заносятся в аттестационный лист муниципального служащего (Приложение к настоящему Положению). Муниципальный служащий знакомится с аттестационным листом под расписку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Материалы аттестации муниципальных служащих передаются главе сельсовета не позднее чем через семь дней после ее проведе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В течение одного месяца после проведения аттестации по ее результатам представителем нанимателя (работодателем) может быть принято решение: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оощрении муниципального служащего за достигнутые им успехи в работе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онижении муниципального служащего в должности с его согласия и исключения из кадрового резерва в случае нахождения в нём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сельсовета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8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TextBodyIndent"/>
        <w:spacing w:lineRule="auto" w:line="240"/>
        <w:ind w:left="382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 Положению о проведении аттестации муниципальных служащих администрации Хмелевского сельсовета Заринского района Алтайского кра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ЫЙ ЛИСТ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д рождения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б образовании, повышении квалификации, переподготовке____________________________________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 документы о повышении квалификации, переподготовке, ученая степень, ученое звание, квалификационный разряд, дата их присвоения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мещаемая должность на момент аттестации и дата назначения, утверждения на эту должность 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щий трудовой стаж, в том числе стаж муниципальной службы, стаж работы в данном органе (его подразделениях) 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опросы к аттестуемому и ответы на них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мечания и предложения, высказанные членами аттестационной комиссии 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мечания и предложения, высказанные аттестуемым муниципальным служащим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Краткая оценка выполнения рекомендаций предыдущей аттестаци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выполнены, выполнены частично, не выполнены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0. Оценка служебной деятельности муниципального служащего _________________________________________________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замещаемой должности; соответствует замещаемой должности при условии выполнения рекомендаций аттестационной комиссии по его служебной деятельности; не соответствует замещаемой должности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личественный состав аттестационной комиссии 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о __________ членов аттестационной комисс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«За» ________ «Против» ________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екомендации аттестационной комиссии по повышению квалификации, по профессиональному и служебному продвижению, включению в резерв кадров, по квалификационному разряду, оплате труда и установлению надбавок (с указанием мотивов, по которым они даются) 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мечания и особые мнения членов комиссии 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едседатель 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     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онной комиссии                     </w:t>
      </w:r>
      <w:r>
        <w:rPr>
          <w:rFonts w:cs="Times New Roman" w:ascii="Times New Roman" w:hAnsi="Times New Roman"/>
          <w:sz w:val="24"/>
          <w:szCs w:val="24"/>
        </w:rPr>
        <w:t>_____________     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аттестационной комиссии </w:t>
      </w:r>
      <w:r>
        <w:rPr>
          <w:rFonts w:cs="Times New Roman" w:ascii="Times New Roman" w:hAnsi="Times New Roman"/>
          <w:sz w:val="24"/>
          <w:szCs w:val="24"/>
        </w:rPr>
        <w:t>____________     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аттестационной комиссии           </w:t>
      </w:r>
      <w:r>
        <w:rPr>
          <w:rFonts w:cs="Times New Roman" w:ascii="Times New Roman" w:hAnsi="Times New Roman"/>
          <w:sz w:val="24"/>
          <w:szCs w:val="24"/>
        </w:rPr>
        <w:t>____________     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аттестации                   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ттестационным листом ознакомился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________________                     Подпись аттестуемого      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ешение главы сельсовета  по итогам аттестации и дата его принятия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овета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8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 2</w:t>
      </w:r>
    </w:p>
    <w:p>
      <w:pPr>
        <w:pStyle w:val="TextBodyIndent"/>
        <w:spacing w:lineRule="auto" w:line="240"/>
        <w:ind w:left="382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 Положению о проведении аттестации муниципальных служащих администрации Хмелевского сельсовета Заринского района Алтайского кра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го руководителя муниципального служащего 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фессиональной деятельности муниципального служащего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, должность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аттестуемого, замещаемая должность на момент проведения аттестации и дата назначения на должность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фессиональные знания и опыт аттестуемого 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ловые качества аттестуемого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тиль и методы работы аттестуемого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чные качества аттестуемого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вышение квалификации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еречень основных вопросов, в решении которых принимал участие аттестуемый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зультативность работы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Возможность профессионального и служебного продвижения _______________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мечания и пожелания аттестуемому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ывод о соответствии замещаемой должности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соответствует замещаемой муниципальной должности; соответствует замещаемой муниципальной должности при условии выполнения рекомендации аттестационной комиссии по его служебной деятельности; не соответствует замещаемой муниципальной должност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ттестуемого    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         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аттестуемого 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/>
      </w:r>
    </w:p>
    <w:p>
      <w:pPr>
        <w:pStyle w:val="HTML1"/>
        <w:ind w:firstLine="709"/>
        <w:jc w:val="both"/>
        <w:rPr/>
      </w:pPr>
      <w:r>
        <w:rPr/>
      </w:r>
    </w:p>
    <w:p>
      <w:pPr>
        <w:pStyle w:val="HTML1"/>
        <w:ind w:firstLine="709"/>
        <w:jc w:val="both"/>
        <w:rPr/>
      </w:pPr>
      <w:r>
        <w:rPr/>
      </w:r>
    </w:p>
    <w:p>
      <w:pPr>
        <w:pStyle w:val="HTML1"/>
        <w:ind w:firstLine="709"/>
        <w:jc w:val="both"/>
        <w:rPr/>
      </w:pPr>
      <w:r>
        <w:rPr/>
      </w:r>
    </w:p>
    <w:p>
      <w:pPr>
        <w:pStyle w:val="HTML1"/>
        <w:ind w:firstLine="709"/>
        <w:jc w:val="both"/>
        <w:rPr/>
      </w:pPr>
      <w:r>
        <w:rPr/>
      </w:r>
    </w:p>
    <w:p>
      <w:pPr>
        <w:pStyle w:val="HTML1"/>
        <w:ind w:firstLine="709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8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8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 3</w:t>
      </w:r>
    </w:p>
    <w:p>
      <w:pPr>
        <w:pStyle w:val="TextBodyIndent"/>
        <w:spacing w:lineRule="auto" w:line="240"/>
        <w:ind w:left="382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 Положению о проведении аттестации муниципальных служащих администрации Хмелевского сельсовета Заринского района Алтайского кра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АТТЕСТАЦИОННОЙ КОМИССИ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_»_____________20___г.                                                                        №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 члены аттестационной комиссии 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лашенные __________________________________________________________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ли ______________________________________________________________        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к муниципальному служащему и краткие ответы на них 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чания и предложения аттестационной комиссии _________________________ 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муниципального служащего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лужебной деятельности муниципального служащего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замещаемой должности; соответствует замещаемой должности при условии выполнения рекомендаций аттестационной комиссии; не соответствует замещаемой должности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ло участие в голосовании __________________ членов комисси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          «За»________            «Против»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аттестационной комиссии ________________</w:t>
        <w:softHyphen/>
        <w:t>_______________________</w:t>
      </w:r>
    </w:p>
    <w:p>
      <w:pPr>
        <w:pStyle w:val="HTML1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 протоколом ознакомлен (а) 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ттестационной комиссии 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     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29:00Z</dcterms:created>
  <dc:creator>Оксана</dc:creator>
  <dc:description/>
  <cp:keywords/>
  <dc:language>en-US</dc:language>
  <cp:lastModifiedBy>User</cp:lastModifiedBy>
  <cp:lastPrinted>2023-02-27T10:40:00Z</cp:lastPrinted>
  <dcterms:modified xsi:type="dcterms:W3CDTF">2023-02-27T03:40:00Z</dcterms:modified>
  <cp:revision>3</cp:revision>
  <dc:subject/>
  <dc:title/>
</cp:coreProperties>
</file>