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ОСКР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1.2018                                                                                                                    № 6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с.Воскрес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rPr/>
      </w:pPr>
      <w:r>
        <w:rPr>
          <w:sz w:val="26"/>
          <w:szCs w:val="26"/>
        </w:rPr>
        <w:t>«Положение о бюджетном устройств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ом процессе и финансовом контр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</w:t>
      </w:r>
    </w:p>
    <w:p>
      <w:pPr>
        <w:pStyle w:val="Normal"/>
        <w:rPr/>
      </w:pPr>
      <w:r>
        <w:rPr>
          <w:sz w:val="26"/>
          <w:szCs w:val="26"/>
        </w:rPr>
        <w:t>Воскресенский сельсовет Зар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тайского края», утверждённое решение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м депутатов Воскресе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9.12.2013 № 70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Внести в «Положение </w:t>
      </w:r>
      <w:r>
        <w:rPr>
          <w:sz w:val="26"/>
          <w:szCs w:val="26"/>
        </w:rPr>
        <w:t>о бюджетном устройстве, бюджетном процессе и финансовом контроле в муниципальном образовании Воскресенский сельсовет Заринского района Алтайского края</w:t>
      </w:r>
      <w:r>
        <w:rPr>
          <w:color w:val="000000"/>
          <w:sz w:val="26"/>
          <w:szCs w:val="26"/>
        </w:rPr>
        <w:t xml:space="preserve">», утвержденное решением Собрания депутатов Воскресенского сельсовета от </w:t>
      </w:r>
      <w:r>
        <w:rPr>
          <w:sz w:val="26"/>
          <w:szCs w:val="26"/>
        </w:rPr>
        <w:t xml:space="preserve">19.12.2013 № 70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- понятие «бюджетное устройство» исключить из текста муниципального правово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бнародовать на информационном стенде   Воскресенского сельсовета и на сайте админист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П. В. Кану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о бюджетном процессе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 xml:space="preserve">и финансовом контроле в муниципальном образовании </w:t>
      </w:r>
    </w:p>
    <w:p>
      <w:pPr>
        <w:pStyle w:val="Style16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Воскресенский сельсовет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Заринского района Алтайского края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Настоящее Положение в соответствии с Бюджетным кодексом Российской Федерации определяет правовые основы функционирования бюджетной системы Воскресенского сельсовета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Воскресенского сельсовета, а также определяет основы межбюджетных отношений в Воскресенском сельсовете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Статья 1. Отношения, регулируемые настоящим Положением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Настоящее Положение регулирует следующие отношения, отнесенные Бюджетным кодексом Российской Федерации к полномочиям муниципального образования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отношения, возникающие между субъектами бюджетных правоотношений в процессе формирования доходов и осуществления расходов  бюджета поселения, осуществления муниципальных заимствований, регулирования муниципального долг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отношения, возникающие между субъектами бюджетных правоотношений в процессе составления и рассмотрения проекта  бюджета  муниципального образования Воскресенский сельсовет, утверждения и исполнения  бюджета поселения, контроля  за его исполнением;</w:t>
      </w:r>
    </w:p>
    <w:p>
      <w:pPr>
        <w:pStyle w:val="Style16"/>
        <w:spacing w:before="0" w:after="0"/>
        <w:ind w:firstLine="709"/>
        <w:jc w:val="both"/>
        <w:rPr/>
      </w:pPr>
      <w:r>
        <w:rPr/>
        <w:t>3).осуществление бюджетного учета, составление, рассмотрение и утверждение бюджетной отчетности;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 xml:space="preserve">Статья 2. Нормативные правовые акты муниципального образования 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Воскресенский сельсовет, регулирующие бюджетные правоотнош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 xml:space="preserve">1. </w:t>
      </w:r>
      <w:r>
        <w:rPr>
          <w:rStyle w:val="StrongEmphasis"/>
        </w:rPr>
        <w:t xml:space="preserve">Бюджетное регулирование муниципального образования Воскресенский  сельсовет, </w:t>
      </w:r>
      <w:r>
        <w:rPr/>
        <w:t xml:space="preserve">состоит из настоящего Положения, принятых в соответствии с ним решений о  бюджете поселения на очередной финансовый год, иных правовых актов </w:t>
      </w:r>
      <w:r>
        <w:rPr>
          <w:rStyle w:val="StrongEmphasis"/>
        </w:rPr>
        <w:t>муниципального образования Воскресенский сельсовет</w:t>
      </w:r>
      <w:r>
        <w:rPr>
          <w:b/>
        </w:rPr>
        <w:t>,</w:t>
      </w:r>
      <w:r>
        <w:rPr/>
        <w:t xml:space="preserve"> регулирующих бюджетные правоотнош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. В случае несоответствия положений нормативных правовых актов</w:t>
      </w:r>
      <w:r>
        <w:rPr>
          <w:rStyle w:val="StrongEmphasis"/>
        </w:rPr>
        <w:t xml:space="preserve"> муниципального образования Воскресенский  сельсовет</w:t>
      </w:r>
      <w:r>
        <w:rPr/>
        <w:t>, регулирующих бюджетные правоотношения, статьям настоящего Положения применяется настоящее  Положение.</w:t>
      </w:r>
    </w:p>
    <w:p>
      <w:pPr>
        <w:pStyle w:val="Style16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center"/>
        <w:rPr/>
      </w:pPr>
      <w:r>
        <w:rPr>
          <w:b/>
          <w:bCs/>
          <w:color w:val="000000"/>
        </w:rPr>
        <w:t>Статья 3.</w:t>
      </w:r>
      <w:r>
        <w:rPr>
          <w:color w:val="000000"/>
        </w:rPr>
        <w:t xml:space="preserve"> </w:t>
      </w:r>
      <w:r>
        <w:rPr>
          <w:b/>
          <w:color w:val="000000"/>
        </w:rPr>
        <w:t>Бюджетные полномоч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оскресе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К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бюджетным полномочия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муниципального образования Воскресенский  сельсовет относя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установление и исполнение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расходных обязательст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существление муниципальных заимствований, предоставление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муниципальных гаранти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управление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муниципальным долг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управления муниципальными актив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случае и порядке, предусмотренных Бюджетным кодексом РФ, иными федеральными законами и настоящим положением, установление ответственности за нарушение муниципальных правовых актов по вопросам регулирования бюджетных правоотношен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ые бюджетные полномочия, отнесенные настоящим Кодексом  к бюджетным полномочиям органов местного самоуправления</w:t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keepNext w:val="true"/>
        <w:keepLines/>
        <w:spacing w:before="0" w:after="0"/>
        <w:ind w:firstLine="709"/>
        <w:jc w:val="center"/>
        <w:rPr/>
      </w:pPr>
      <w:r>
        <w:rPr>
          <w:rStyle w:val="StrongEmphasis"/>
        </w:rPr>
        <w:t xml:space="preserve">Статья 4. Структура бюджетной системы муниципального образования </w:t>
      </w:r>
    </w:p>
    <w:p>
      <w:pPr>
        <w:pStyle w:val="Style16"/>
        <w:keepNext w:val="true"/>
        <w:keepLines/>
        <w:spacing w:before="0" w:after="0"/>
        <w:ind w:firstLine="709"/>
        <w:jc w:val="center"/>
        <w:rPr/>
      </w:pPr>
      <w:r>
        <w:rPr>
          <w:rStyle w:val="StrongEmphasis"/>
        </w:rPr>
        <w:t>Воскресенский сельсовет.</w:t>
      </w:r>
    </w:p>
    <w:p>
      <w:pPr>
        <w:pStyle w:val="Style16"/>
        <w:keepNext w:val="true"/>
        <w:keepLines/>
        <w:spacing w:before="0" w:after="0"/>
        <w:ind w:firstLine="709"/>
        <w:jc w:val="both"/>
        <w:rPr/>
      </w:pPr>
      <w:r>
        <w:rPr/>
        <w:t>Бюджетная система</w:t>
      </w:r>
      <w:r>
        <w:rPr>
          <w:rStyle w:val="StrongEmphasis"/>
        </w:rPr>
        <w:t xml:space="preserve"> муниципального образования Воскресенский сельсовет</w:t>
      </w:r>
      <w:r>
        <w:rPr/>
        <w:t xml:space="preserve"> состоит из  бюджета муниципального образования Воскресенский сельсовет.</w:t>
      </w:r>
    </w:p>
    <w:p>
      <w:pPr>
        <w:pStyle w:val="Style16"/>
        <w:keepNext w:val="true"/>
        <w:keepLines/>
        <w:spacing w:before="0" w:after="0"/>
        <w:ind w:firstLine="709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5. Бюджетный период  бюджета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 xml:space="preserve">1. Проект  бюджета поселения составляется и утверждается сроком на один финансовый год, который исчисляется с 1 января по 31 декабря.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. Уточнение параметров утверждаемого проекта бюджета предусматривает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утверждение уточненных показателей, являющихся предметом рассмотрения проекта решения о  бюджете поселения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 xml:space="preserve">3. Нормативно-правовые акты о налогах и сборах, приводящие к изменению доходов бюджетной системы Воскресенского сельсовета и вступающие в силу в очередном финансовом году, должны быть приняты не позднее одного месяца до внесения в Собрание депутатов сельсовета  проекта решения о бюджете поселения.                                                                                                                                                      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. Внесение изменений в нормативно-правовые акт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 бюджете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center"/>
        <w:rPr/>
      </w:pPr>
      <w:r>
        <w:rPr>
          <w:b/>
          <w:bCs/>
          <w:color w:val="000000"/>
        </w:rPr>
        <w:t>Статья 6.</w:t>
      </w:r>
      <w:r>
        <w:rPr>
          <w:color w:val="000000"/>
        </w:rPr>
        <w:t xml:space="preserve"> </w:t>
      </w:r>
      <w:r>
        <w:rPr>
          <w:b/>
          <w:color w:val="000000"/>
        </w:rPr>
        <w:t>Принципы функционирования бюджета муниципального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бразования Воскресенский сельсовет</w:t>
      </w:r>
    </w:p>
    <w:p>
      <w:pPr>
        <w:pStyle w:val="Normal"/>
        <w:autoSpaceDE w:val="false"/>
        <w:ind w:left="1612" w:hanging="8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юджет муниципального образования</w:t>
      </w:r>
      <w:r>
        <w:rPr/>
        <w:t xml:space="preserve"> Воскресенский </w:t>
      </w:r>
      <w:r>
        <w:rPr>
          <w:color w:val="000000"/>
        </w:rPr>
        <w:t>сельсове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ункционирует на следующих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единства бюджетной систем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самостоятельности бюджет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венства бюджетных прав субъектов Российской Федерации, муниципальных образовани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ноты отражения доходов, расходов и источников финансирования дефицитов бюджет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сбалансированности бюдже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зультативности и эффективности использования бюджетных средст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общего (совокупного) покрытия расходов бюдже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розрачности (открытост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достоверности бюдже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адресности и целевого характера бюджетных средст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одведомственности расход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единства касс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left="1612" w:hanging="892"/>
        <w:jc w:val="center"/>
        <w:rPr>
          <w:color w:val="000000"/>
        </w:rPr>
      </w:pPr>
      <w:r>
        <w:rPr>
          <w:b/>
          <w:bCs/>
          <w:color w:val="000000"/>
        </w:rPr>
        <w:t>Статья 7.</w:t>
      </w:r>
      <w:r>
        <w:rPr>
          <w:color w:val="000000"/>
        </w:rPr>
        <w:t xml:space="preserve"> </w:t>
      </w:r>
      <w:r>
        <w:rPr>
          <w:b/>
          <w:color w:val="000000"/>
        </w:rPr>
        <w:t>Участники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Участникам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бюджетного процесс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 муниципальном образовании Воскресенский   сельсовет явля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глава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брание депутатов муниципального образования Воскресенский сельсовет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администрация сельсовет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орган  муниципального финансов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главный распорядител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ь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(распорядитель) бюджетных средст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олучатель бюджетных средст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лавный администратор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(администратор) доход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бюджет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а - муниципального образования Воскресе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лавный администратор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(администратор) источников финансирова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дефицита  бюдже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Особенности бюджетных полномочий участников бюджетного процесса, являющихся органами местного самоуправления, устанавливаются настоящим Кодексом и принятыми в соответствии с ним решениями Собрания депутатов муниципального образования Воскресенский сельсовет, а также в установленных ими случаях муниципальными правовыми актами главы администрации Воскресенский сельсовет. </w:t>
      </w:r>
    </w:p>
    <w:p>
      <w:pPr>
        <w:pStyle w:val="Style16"/>
        <w:keepNext w:val="true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b/>
          <w:bCs/>
          <w:color w:val="000000"/>
        </w:rPr>
        <w:t>Статья 8.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2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 xml:space="preserve"> Бюджетные полномочия</w:t>
      </w:r>
      <w:r>
        <w:rPr>
          <w:rStyle w:val="InternetLink"/>
          <w:b/>
          <w:color w:val="000000"/>
        </w:rPr>
        <w:fldChar w:fldCharType="end"/>
      </w:r>
      <w:r>
        <w:rPr>
          <w:b/>
          <w:color w:val="000000"/>
        </w:rPr>
        <w:t xml:space="preserve"> Собрания депутат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брание депутатов муниципального образования Воскресенский сельсовет рассматривает и утверждает проект бюджета и отчет об его исполнении, осуществляет последующий контроль за исполн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бюджета муниципального образования Воскресенский  сельсовет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формирует и определяет правовой статус органов, осуществляющих контроль за исполнением бюджета </w:t>
      </w:r>
      <w:r>
        <w:rPr/>
        <w:t xml:space="preserve"> Воскресенского</w:t>
      </w:r>
      <w:r>
        <w:rPr>
          <w:color w:val="000000"/>
        </w:rPr>
        <w:t xml:space="preserve"> сельсовета, осуществляет другие полномочия в соответствии с настоящим положением и иными правовыми актами бюджетн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12" w:hanging="89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татья 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юджетные полномочия администрации 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b/>
          <w:color w:val="000000"/>
        </w:rPr>
        <w:t>Воскресенского сельсове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ивает составление проекта бюджета (проекта бюджета и среднесрочного финансового плана), вносят его  с необходимыми документами и материалами на утвержде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ивает исполнение бюджета и предоставление бюджетной отчет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редоставляет отчет об исполнении бюджета на утвержде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существляет управление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муниципальным долг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устанавливает порядок ведения реестра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расходных обязательст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муниципального образования Воскресенский  сельсов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сполняет расходные обязательства муниципального образования Воскресенский сельсовет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осуществляет иные полномочия в соответствии с Бюджетным Кодексом РФ и принимаемыми в соответствии с ними нормативными правовыми  актами (муниципальными правовыми актами), регулирующими бюджетные правоотнош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center"/>
        <w:rPr/>
      </w:pPr>
      <w:r>
        <w:rPr>
          <w:b/>
          <w:bCs/>
          <w:color w:val="000000"/>
        </w:rPr>
        <w:t xml:space="preserve">Статья 10.  </w:t>
      </w:r>
      <w:r>
        <w:rPr>
          <w:color w:val="000000"/>
        </w:rPr>
        <w:t xml:space="preserve">  </w:t>
      </w:r>
      <w:r>
        <w:rPr>
          <w:b/>
          <w:color w:val="000000"/>
        </w:rPr>
        <w:t>Полномочия      муниципального      образования      по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ю доходо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Решения Собрания депутатов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муниципального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бразования Воскресенский   сельсовет, регулирующие бюджетные правоотношения, приводящие к изменению доходов бюджетов бюджетной системы Российской Федерации, вступающие в силу в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очередном финансовом год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лановом период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, должны быть приняты до дня внесения в Собрание депутатов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муниципального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бразования Воскресенский  сельсовет проекта решения о бюджете муниципального образования Воскресенский  сельсовет на очередной финансовый год (очередной финансовый год и плановый период) в сроки, установленные решением Собрания депутатов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муниципального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бразования Воскресенский  сельсове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bookmarkStart w:id="0" w:name="sub_22"/>
      <w:bookmarkEnd w:id="0"/>
      <w:r>
        <w:rPr>
          <w:b/>
          <w:bCs/>
          <w:color w:val="000000"/>
        </w:rPr>
        <w:t>Статья 1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Формирование доходо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1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 xml:space="preserve"> бюджета муниципального</w:t>
      </w:r>
      <w:r>
        <w:rPr>
          <w:rStyle w:val="InternetLink"/>
          <w:b/>
          <w:color w:val="000000"/>
        </w:rPr>
        <w:fldChar w:fldCharType="end"/>
      </w:r>
      <w:r>
        <w:rPr>
          <w:b/>
          <w:color w:val="000000"/>
        </w:rPr>
        <w:t xml:space="preserve"> образования Воскресенский сельсовет.</w:t>
      </w:r>
    </w:p>
    <w:p>
      <w:pPr>
        <w:pStyle w:val="Normal"/>
        <w:autoSpaceDE w:val="false"/>
        <w:ind w:firstLine="720"/>
        <w:jc w:val="both"/>
        <w:rPr/>
      </w:pPr>
      <w:bookmarkStart w:id="1" w:name="sub_22"/>
      <w:bookmarkEnd w:id="1"/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Доходы бюджета</w:t>
      </w:r>
      <w:r>
        <w:rPr>
          <w:color w:val="000000"/>
        </w:rPr>
        <w:t xml:space="preserve">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12" w:hanging="892"/>
        <w:jc w:val="center"/>
        <w:rPr>
          <w:color w:val="000000"/>
        </w:rPr>
      </w:pPr>
      <w:bookmarkStart w:id="2" w:name="sub_24"/>
      <w:bookmarkEnd w:id="2"/>
      <w:r>
        <w:rPr>
          <w:b/>
          <w:bCs/>
          <w:color w:val="000000"/>
        </w:rPr>
        <w:t>Статья 12.</w:t>
      </w:r>
      <w:r>
        <w:rPr>
          <w:color w:val="000000"/>
        </w:rPr>
        <w:t xml:space="preserve"> </w:t>
      </w:r>
      <w:r>
        <w:rPr>
          <w:b/>
          <w:color w:val="000000"/>
        </w:rPr>
        <w:t>Виды доходов бюджета</w:t>
      </w:r>
    </w:p>
    <w:p>
      <w:pPr>
        <w:pStyle w:val="Normal"/>
        <w:autoSpaceDE w:val="false"/>
        <w:ind w:firstLine="720"/>
        <w:jc w:val="both"/>
        <w:rPr/>
      </w:pPr>
      <w:bookmarkStart w:id="3" w:name="sub_24"/>
      <w:bookmarkStart w:id="4" w:name="sub_2401"/>
      <w:bookmarkEnd w:id="3"/>
      <w:bookmarkEnd w:id="4"/>
      <w:r>
        <w:rPr>
          <w:color w:val="000000"/>
        </w:rPr>
        <w:t xml:space="preserve"> </w:t>
      </w:r>
      <w:r>
        <w:rPr>
          <w:color w:val="000000"/>
        </w:rPr>
        <w:t xml:space="preserve">1. К доходам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бюджета поселения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" w:name="sub_2401"/>
      <w:bookmarkStart w:id="6" w:name="sub_2402"/>
      <w:bookmarkEnd w:id="5"/>
      <w:bookmarkEnd w:id="6"/>
      <w:r>
        <w:rPr>
          <w:color w:val="000000"/>
        </w:rPr>
        <w:t xml:space="preserve"> </w:t>
      </w:r>
      <w:r>
        <w:rPr>
          <w:color w:val="000000"/>
        </w:rPr>
        <w:t>2.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" w:name="sub_2402"/>
      <w:bookmarkStart w:id="8" w:name="sub_2403"/>
      <w:bookmarkEnd w:id="7"/>
      <w:bookmarkEnd w:id="8"/>
      <w:r>
        <w:rPr>
          <w:color w:val="000000"/>
        </w:rPr>
        <w:t xml:space="preserve"> </w:t>
      </w:r>
      <w:r>
        <w:rPr>
          <w:color w:val="000000"/>
        </w:rPr>
        <w:t>3. К неналоговым доходам бюджета относя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" w:name="sub_2403"/>
      <w:bookmarkEnd w:id="9"/>
      <w:r>
        <w:rPr>
          <w:color w:val="000000"/>
        </w:rPr>
        <w:t xml:space="preserve"> </w:t>
      </w:r>
      <w:r>
        <w:rPr>
          <w:color w:val="000000"/>
        </w:rPr>
        <w:t>- доходы от использования имущества, находящегося в  муниципальной собственности, за исключением имущества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ходы от продажи имущества (кроме акций и иных форм участия в капитале), находящегося в муниципальной собственности,  за исключением имущества бюджетных и автономных учреждений,  а также имущества 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доходы от платных услуг, оказываемых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казенными учреждения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уммы денежных взысканий (штрафов) за несоблюдение муниципальных правовых акт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редства самообложения граждан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ые неналоговые доходы в соответствии со ст.41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" w:name="sub_2404"/>
      <w:bookmarkEnd w:id="10"/>
      <w:r>
        <w:rPr>
          <w:color w:val="000000"/>
        </w:rPr>
        <w:t xml:space="preserve"> </w:t>
      </w:r>
      <w:r>
        <w:rPr>
          <w:color w:val="000000"/>
        </w:rPr>
        <w:t>4. К безвозмездным поступлениям относятся:</w:t>
      </w:r>
    </w:p>
    <w:p>
      <w:pPr>
        <w:pStyle w:val="Normal"/>
        <w:autoSpaceDE w:val="false"/>
        <w:ind w:firstLine="720"/>
        <w:jc w:val="both"/>
        <w:rPr/>
      </w:pPr>
      <w:bookmarkStart w:id="11" w:name="sub_2404"/>
      <w:bookmarkEnd w:id="11"/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дотац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иные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межбюджетные трансферт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Доходы от использования имущества, находящегося в  муниципальной собственности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12" w:hanging="892"/>
        <w:jc w:val="center"/>
        <w:rPr>
          <w:color w:val="000000"/>
        </w:rPr>
      </w:pPr>
      <w:bookmarkStart w:id="12" w:name="sub_31"/>
      <w:bookmarkEnd w:id="12"/>
      <w:r>
        <w:rPr>
          <w:b/>
          <w:bCs/>
          <w:color w:val="000000"/>
        </w:rPr>
        <w:t>Статья 13.</w:t>
      </w:r>
      <w:r>
        <w:rPr>
          <w:color w:val="000000"/>
        </w:rPr>
        <w:t xml:space="preserve"> </w:t>
      </w:r>
      <w:r>
        <w:rPr>
          <w:b/>
          <w:color w:val="000000"/>
        </w:rPr>
        <w:t>Формирование расходов бюдже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3" w:name="sub_31"/>
      <w:bookmarkEnd w:id="13"/>
      <w:r>
        <w:rPr>
          <w:color w:val="000000"/>
        </w:rPr>
        <w:t xml:space="preserve"> </w:t>
      </w:r>
      <w:r>
        <w:rPr>
          <w:color w:val="000000"/>
        </w:rPr>
        <w:t xml:space="preserve">Формирование расходов бюджета поселения осуществляется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расходными обязательства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очередном финансовом год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лановом период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) за счет средств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бюджета</w:t>
      </w:r>
      <w:r>
        <w:rPr>
          <w:rStyle w:val="InternetLink"/>
          <w:color w:val="000000"/>
        </w:rPr>
        <w:fldChar w:fldCharType="end"/>
      </w:r>
      <w:hyperlink w:anchor="sub_201">
        <w:r>
          <w:rPr>
            <w:rStyle w:val="InternetLink"/>
            <w:color w:val="000000"/>
          </w:rPr>
          <w:t xml:space="preserve"> муниципального</w:t>
        </w:r>
      </w:hyperlink>
      <w:r>
        <w:rPr>
          <w:rStyle w:val="InternetLink"/>
          <w:color w:val="000000"/>
        </w:rPr>
        <w:t xml:space="preserve"> образования Воскресенский сельсовет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12" w:hanging="892"/>
        <w:jc w:val="center"/>
        <w:rPr/>
      </w:pPr>
      <w:bookmarkStart w:id="14" w:name="sub_44"/>
      <w:bookmarkEnd w:id="14"/>
      <w:r>
        <w:rPr>
          <w:b/>
          <w:bCs/>
          <w:color w:val="000000"/>
        </w:rPr>
        <w:t>Статья 14.</w:t>
      </w:r>
      <w:r>
        <w:rPr>
          <w:color w:val="000000"/>
        </w:rPr>
        <w:t xml:space="preserve"> </w:t>
      </w:r>
      <w:r>
        <w:rPr>
          <w:b/>
          <w:color w:val="000000"/>
        </w:rPr>
        <w:t>Резервный фонд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15" w:name="sub_44"/>
      <w:bookmarkStart w:id="16" w:name="sub_4401"/>
      <w:bookmarkEnd w:id="15"/>
      <w:bookmarkEnd w:id="16"/>
      <w:r>
        <w:rPr>
          <w:color w:val="000000"/>
        </w:rPr>
        <w:t xml:space="preserve"> </w:t>
      </w:r>
      <w:r>
        <w:rPr>
          <w:color w:val="000000"/>
        </w:rPr>
        <w:t xml:space="preserve">В расходной част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бюдже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селения предусматривается создание резервного фонда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17" w:name="sub_4401"/>
      <w:bookmarkStart w:id="18" w:name="sub_4403"/>
      <w:bookmarkEnd w:id="17"/>
      <w:bookmarkEnd w:id="18"/>
      <w:r>
        <w:rPr>
          <w:color w:val="000000"/>
        </w:rPr>
        <w:t>Размер резервного фонда администрации устанавливается решением о бюджете Зыряновского сельсовета и не может превышать 3 процентов утвержденного решением общего объема расходов.</w:t>
      </w:r>
    </w:p>
    <w:p>
      <w:pPr>
        <w:pStyle w:val="Normal"/>
        <w:autoSpaceDE w:val="false"/>
        <w:ind w:firstLine="720"/>
        <w:jc w:val="both"/>
        <w:rPr/>
      </w:pPr>
      <w:bookmarkStart w:id="19" w:name="sub_4403"/>
      <w:bookmarkStart w:id="20" w:name="sub_4404"/>
      <w:bookmarkEnd w:id="19"/>
      <w:r>
        <w:rPr>
          <w:color w:val="000000"/>
        </w:rPr>
        <w:t>Средства резервного фонда администрации Воскресенского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  <w:bookmarkEnd w:id="20"/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1" w:name="sub_4407"/>
      <w:bookmarkEnd w:id="21"/>
      <w:r>
        <w:rPr>
          <w:color w:val="000000"/>
        </w:rPr>
        <w:t xml:space="preserve"> </w:t>
      </w:r>
      <w:r>
        <w:rPr>
          <w:color w:val="000000"/>
        </w:rPr>
        <w:t>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12" w:hanging="892"/>
        <w:jc w:val="center"/>
        <w:rPr/>
      </w:pPr>
      <w:bookmarkStart w:id="22" w:name="sub_4407"/>
      <w:bookmarkEnd w:id="22"/>
      <w:r>
        <w:rPr>
          <w:b/>
          <w:bCs/>
          <w:color w:val="000000"/>
        </w:rPr>
        <w:t>Статья 15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5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 xml:space="preserve"> Расходные обязательства </w:t>
      </w:r>
      <w:r>
        <w:rPr>
          <w:rStyle w:val="InternetLink"/>
          <w:b/>
          <w:color w:val="000000"/>
        </w:rPr>
        <w:fldChar w:fldCharType="end"/>
      </w: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b/>
          <w:color w:val="000000"/>
        </w:rPr>
        <w:t>Воскресенский  сельсовет.</w:t>
      </w:r>
    </w:p>
    <w:p>
      <w:pPr>
        <w:pStyle w:val="Normal"/>
        <w:autoSpaceDE w:val="false"/>
        <w:ind w:firstLine="720"/>
        <w:jc w:val="both"/>
        <w:rPr/>
      </w:pPr>
      <w:bookmarkStart w:id="23" w:name="sub_4601"/>
      <w:bookmarkEnd w:id="23"/>
      <w:r>
        <w:rPr>
          <w:color w:val="000000"/>
        </w:rPr>
        <w:t xml:space="preserve"> </w:t>
      </w:r>
      <w:r>
        <w:rPr>
          <w:color w:val="000000"/>
        </w:rPr>
        <w:t>1. Расходные обязательства муниципального образования Воскресенский  сельсовет возникают в результате:</w:t>
      </w:r>
    </w:p>
    <w:p>
      <w:pPr>
        <w:pStyle w:val="Normal"/>
        <w:autoSpaceDE w:val="false"/>
        <w:ind w:firstLine="720"/>
        <w:jc w:val="both"/>
        <w:rPr/>
      </w:pPr>
      <w:bookmarkStart w:id="24" w:name="sub_4601"/>
      <w:bookmarkEnd w:id="24"/>
      <w:r>
        <w:rPr>
          <w:color w:val="000000"/>
        </w:rPr>
        <w:t xml:space="preserve"> </w:t>
      </w:r>
      <w:r>
        <w:rPr>
          <w:color w:val="000000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Воскресенский сельсовет (от имени муниципального образования) договоров (соглашений) по данным вопроса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заключения от имени муниципального образования Воскресенский сельсовет договоров (соглашений) муниципальным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казенными учреждения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4602"/>
      <w:bookmarkEnd w:id="25"/>
      <w:r>
        <w:rPr>
          <w:color w:val="000000"/>
        </w:rPr>
        <w:t xml:space="preserve"> </w:t>
      </w:r>
      <w:r>
        <w:rPr>
          <w:color w:val="000000"/>
        </w:rPr>
        <w:t xml:space="preserve">2. Расходные обязательства муниципального образования Воскресенский сельсовет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46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абзацах втор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46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четвертом пункта 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дефицита местного бюдже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6" w:name="sub_4602"/>
      <w:bookmarkStart w:id="27" w:name="sub_4603"/>
      <w:bookmarkEnd w:id="26"/>
      <w:bookmarkEnd w:id="27"/>
      <w:r>
        <w:rPr>
          <w:color w:val="000000"/>
        </w:rPr>
        <w:t xml:space="preserve"> </w:t>
      </w:r>
      <w:r>
        <w:rPr>
          <w:color w:val="000000"/>
        </w:rPr>
        <w:t>3. Расходные обязательства муниципального образования, указанные в абзаце третьем пункта 1 настоящей статьи, устанавливаются муниципальными правовыми актами органов местного самоуправления в соответствии с федеральными законами (законами Алтайского края), исполняются за счет и в пределах субвенций из бюджета субъекта Российской Федерации, предоставляемых местным бюджетам в порядке, предусмотренном статьей 140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bookmarkStart w:id="28" w:name="sub_4603"/>
      <w:bookmarkEnd w:id="28"/>
      <w:r>
        <w:rPr>
          <w:b/>
          <w:bCs/>
          <w:color w:val="000000"/>
        </w:rPr>
        <w:t>Статья 16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Реестры расходных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29" w:name="sub_4701"/>
      <w:bookmarkEnd w:id="29"/>
      <w:r>
        <w:rPr>
          <w:color w:val="000000"/>
        </w:rPr>
        <w:t xml:space="preserve"> </w:t>
      </w:r>
      <w:r>
        <w:rPr>
          <w:color w:val="000000"/>
        </w:rPr>
        <w:t xml:space="preserve">1. Органы местного самоуправления муниципального образования Воскресенский сельсовет обязаны вести реестр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расходных обязательст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0" w:name="sub_4701"/>
      <w:bookmarkStart w:id="31" w:name="sub_4702"/>
      <w:bookmarkEnd w:id="30"/>
      <w:bookmarkEnd w:id="31"/>
      <w:r>
        <w:rPr>
          <w:color w:val="000000"/>
        </w:rPr>
        <w:t xml:space="preserve">2. Под реестром расходных обязательств понимается используемый при составлении проекта бюджета свод (перечень) муниципальных правовых актов, обусловливающих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убличные нормативные обязательств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(или) правовые основания для иных расходных обязательств с указанием соответствующих положений (статей, частей, пунктов, подпунктов, абзацев) муниципальных правовых актов с оценкой объемов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бюджетных ассигновани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необходимых для исполнения включенных в реестр обязательст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2" w:name="sub_4702"/>
      <w:bookmarkStart w:id="33" w:name="sub_4703"/>
      <w:bookmarkEnd w:id="32"/>
      <w:bookmarkEnd w:id="33"/>
      <w:r>
        <w:rPr>
          <w:color w:val="000000"/>
        </w:rPr>
        <w:t xml:space="preserve"> </w:t>
      </w:r>
      <w:r>
        <w:rPr>
          <w:color w:val="000000"/>
        </w:rPr>
        <w:t xml:space="preserve">3. Реестр расходных обязательств муниципального образования Воскресенский сельсовет ведется в порядке, установленном администрацией Воскресенского  сельсовета, в соответствии с  Бюджетным Кодексом РФ и Федеральными законам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12" w:hanging="892"/>
        <w:jc w:val="center"/>
        <w:rPr>
          <w:b/>
          <w:b/>
          <w:color w:val="000000"/>
        </w:rPr>
      </w:pPr>
      <w:bookmarkStart w:id="34" w:name="sub_4703"/>
      <w:bookmarkStart w:id="35" w:name="sub_52"/>
      <w:bookmarkEnd w:id="34"/>
      <w:bookmarkEnd w:id="35"/>
      <w:r>
        <w:rPr>
          <w:b/>
          <w:bCs/>
          <w:color w:val="000000"/>
        </w:rPr>
        <w:t>Статья 17.</w:t>
      </w:r>
      <w:r>
        <w:rPr>
          <w:b/>
          <w:color w:val="000000"/>
        </w:rPr>
        <w:t xml:space="preserve">Структура муниципального долга, виды и срочность </w:t>
      </w:r>
    </w:p>
    <w:p>
      <w:pPr>
        <w:pStyle w:val="Normal"/>
        <w:autoSpaceDE w:val="false"/>
        <w:ind w:left="1612" w:hanging="892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долговых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36" w:name="sub_52"/>
      <w:bookmarkStart w:id="37" w:name="sub_5201"/>
      <w:bookmarkEnd w:id="36"/>
      <w:bookmarkEnd w:id="37"/>
      <w:r>
        <w:rPr>
          <w:color w:val="000000"/>
        </w:rPr>
        <w:t xml:space="preserve"> </w:t>
      </w:r>
      <w:r>
        <w:rPr>
          <w:color w:val="000000"/>
        </w:rPr>
        <w:t xml:space="preserve">1. Структура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муниципального долг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муниципального образования Воскресенский сельсовет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8" w:name="sub_5201"/>
      <w:bookmarkStart w:id="39" w:name="sub_5202"/>
      <w:bookmarkEnd w:id="38"/>
      <w:bookmarkEnd w:id="39"/>
      <w:r>
        <w:rPr>
          <w:color w:val="000000"/>
        </w:rPr>
        <w:t xml:space="preserve"> </w:t>
      </w:r>
      <w:r>
        <w:rPr>
          <w:color w:val="000000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bookmarkStart w:id="40" w:name="sub_52021"/>
      <w:r>
        <w:rPr>
          <w:color w:val="000000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20"/>
        <w:jc w:val="both"/>
        <w:rPr/>
      </w:pPr>
      <w:bookmarkStart w:id="41" w:name="sub_52022"/>
      <w:bookmarkEnd w:id="40"/>
      <w:bookmarkEnd w:id="41"/>
      <w:r>
        <w:rPr>
          <w:color w:val="000000"/>
        </w:rPr>
        <w:t xml:space="preserve"> </w:t>
      </w:r>
      <w:r>
        <w:rPr>
          <w:color w:val="000000"/>
        </w:rPr>
        <w:t>2) бюджетным кредитам, привлеченным в бюджет муниципального образования Воскресенский сельсов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2" w:name="sub_52022"/>
      <w:bookmarkStart w:id="43" w:name="sub_52023"/>
      <w:bookmarkEnd w:id="42"/>
      <w:bookmarkEnd w:id="43"/>
      <w:r>
        <w:rPr>
          <w:color w:val="000000"/>
        </w:rPr>
        <w:t xml:space="preserve"> </w:t>
      </w:r>
      <w:r>
        <w:rPr>
          <w:color w:val="000000"/>
        </w:rPr>
        <w:t>3) кредитам, полученным муниципальным образованием от кредитных организаций;</w:t>
      </w:r>
    </w:p>
    <w:p>
      <w:pPr>
        <w:pStyle w:val="Normal"/>
        <w:autoSpaceDE w:val="false"/>
        <w:ind w:firstLine="720"/>
        <w:jc w:val="both"/>
        <w:rPr/>
      </w:pPr>
      <w:bookmarkStart w:id="44" w:name="sub_52023"/>
      <w:bookmarkStart w:id="45" w:name="sub_52024"/>
      <w:bookmarkEnd w:id="44"/>
      <w:bookmarkEnd w:id="45"/>
      <w:r>
        <w:rPr>
          <w:color w:val="000000"/>
        </w:rPr>
        <w:t xml:space="preserve"> </w:t>
      </w:r>
      <w:r>
        <w:rPr>
          <w:color w:val="000000"/>
        </w:rPr>
        <w:t>4) гарантиям муниципального образования (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униципальным гарантия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46" w:name="sub_52024"/>
      <w:bookmarkEnd w:id="46"/>
      <w:r>
        <w:rPr>
          <w:color w:val="000000"/>
        </w:rPr>
        <w:t xml:space="preserve"> </w:t>
      </w:r>
      <w:bookmarkStart w:id="47" w:name="sub_5203"/>
      <w:r>
        <w:rPr>
          <w:color w:val="000000"/>
        </w:rPr>
        <w:t xml:space="preserve">3. В объем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муниципального долг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муниципального образования Воскресенский сельсовет включа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8" w:name="sub_52031"/>
      <w:bookmarkEnd w:id="47"/>
      <w:bookmarkEnd w:id="48"/>
      <w:r>
        <w:rPr>
          <w:color w:val="000000"/>
        </w:rPr>
        <w:t xml:space="preserve"> </w:t>
      </w:r>
      <w:r>
        <w:rPr>
          <w:color w:val="000000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20"/>
        <w:jc w:val="both"/>
        <w:rPr/>
      </w:pPr>
      <w:bookmarkStart w:id="49" w:name="sub_52031"/>
      <w:bookmarkStart w:id="50" w:name="sub_52032"/>
      <w:bookmarkEnd w:id="49"/>
      <w:bookmarkEnd w:id="50"/>
      <w:r>
        <w:rPr>
          <w:color w:val="000000"/>
        </w:rPr>
        <w:t xml:space="preserve"> </w:t>
      </w:r>
      <w:r>
        <w:rPr>
          <w:color w:val="000000"/>
        </w:rPr>
        <w:t xml:space="preserve">2) объем основного долга по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бюджетным кредита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влеченным в местный бюджет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1" w:name="sub_52032"/>
      <w:bookmarkStart w:id="52" w:name="sub_52033"/>
      <w:bookmarkEnd w:id="51"/>
      <w:bookmarkEnd w:id="52"/>
      <w:r>
        <w:rPr>
          <w:color w:val="000000"/>
        </w:rPr>
        <w:t xml:space="preserve"> </w:t>
      </w:r>
      <w:r>
        <w:rPr>
          <w:color w:val="000000"/>
        </w:rPr>
        <w:t>3) объем основного долга по кредитам, полученным муниципальным образование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3" w:name="sub_52033"/>
      <w:bookmarkStart w:id="54" w:name="sub_52034"/>
      <w:bookmarkEnd w:id="53"/>
      <w:bookmarkEnd w:id="54"/>
      <w:r>
        <w:rPr>
          <w:color w:val="000000"/>
        </w:rPr>
        <w:t xml:space="preserve"> </w:t>
      </w:r>
      <w:r>
        <w:rPr>
          <w:color w:val="000000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5" w:name="sub_52034"/>
      <w:bookmarkStart w:id="56" w:name="sub_52035"/>
      <w:bookmarkEnd w:id="55"/>
      <w:bookmarkEnd w:id="56"/>
      <w:r>
        <w:rPr>
          <w:color w:val="000000"/>
        </w:rPr>
        <w:t xml:space="preserve"> </w:t>
      </w:r>
      <w:r>
        <w:rPr>
          <w:color w:val="000000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7" w:name="sub_5202"/>
      <w:bookmarkStart w:id="58" w:name="sub_52035"/>
      <w:bookmarkStart w:id="59" w:name="sub_5204"/>
      <w:bookmarkEnd w:id="57"/>
      <w:bookmarkEnd w:id="58"/>
      <w:bookmarkEnd w:id="59"/>
      <w:r>
        <w:rPr>
          <w:color w:val="000000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 лет включительно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12" w:hanging="892"/>
        <w:jc w:val="center"/>
        <w:rPr/>
      </w:pPr>
      <w:bookmarkStart w:id="60" w:name="sub_5204"/>
      <w:bookmarkStart w:id="61" w:name="sub_55"/>
      <w:bookmarkEnd w:id="60"/>
      <w:bookmarkEnd w:id="61"/>
      <w:r>
        <w:rPr>
          <w:b/>
          <w:bCs/>
          <w:color w:val="000000"/>
        </w:rPr>
        <w:t>Статья 18.</w:t>
      </w:r>
      <w:r>
        <w:rPr>
          <w:color w:val="000000"/>
        </w:rPr>
        <w:t xml:space="preserve"> </w:t>
      </w:r>
      <w:r>
        <w:rPr>
          <w:b/>
          <w:color w:val="000000"/>
        </w:rPr>
        <w:t>Ответственность   по   долговым       обязательствам</w:t>
      </w:r>
    </w:p>
    <w:p>
      <w:pPr>
        <w:pStyle w:val="Normal"/>
        <w:autoSpaceDE w:val="false"/>
        <w:ind w:left="1612" w:hanging="892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.</w:t>
      </w:r>
    </w:p>
    <w:p>
      <w:pPr>
        <w:pStyle w:val="Normal"/>
        <w:autoSpaceDE w:val="false"/>
        <w:ind w:firstLine="720"/>
        <w:jc w:val="both"/>
        <w:rPr>
          <w:rStyle w:val="InternetLink"/>
          <w:color w:val="000000"/>
        </w:rPr>
      </w:pPr>
      <w:bookmarkStart w:id="62" w:name="sub_55"/>
      <w:bookmarkStart w:id="63" w:name="sub_5501"/>
      <w:bookmarkEnd w:id="62"/>
      <w:bookmarkEnd w:id="63"/>
      <w:r>
        <w:rPr>
          <w:color w:val="000000"/>
        </w:rPr>
        <w:t xml:space="preserve"> </w:t>
      </w:r>
      <w:r>
        <w:rPr>
          <w:color w:val="000000"/>
        </w:rPr>
        <w:t xml:space="preserve">1.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A0%D0%B0%D0%B1%D0%BE%D1%87%D0%B8%D0%B9%20%D0%B2%D0%B0%D1%80%D0%B8%D0%B0%D0%BD%D1%82_%D0%9F%D0%BE%D0%BB%D0%BE%D0%B6%D0%B5%D0%BD%D0%B8%D0%B5%20%D0%BE%20%D0%B1%D1%8E%D0%B4%D0%B6%D0%B5%D1%82%D0%BD%D0%BE%D0%BC%20%D0%BF%D1%80%D0%BE%D1%86%D0%B5%D1%81%D1%81%D0%B5.doc" \l "sub_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бюджета муниципального образования Воскресенский сельсовет</w:t>
      </w:r>
      <w:r>
        <w:rPr>
          <w:rStyle w:val="InternetLink"/>
          <w:color w:val="000000"/>
        </w:rPr>
        <w:fldChar w:fldCharType="end"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4" w:name="sub_5501"/>
      <w:bookmarkStart w:id="65" w:name="sub_5502"/>
      <w:bookmarkEnd w:id="64"/>
      <w:bookmarkEnd w:id="65"/>
      <w:r>
        <w:rPr>
          <w:color w:val="000000"/>
        </w:rPr>
        <w:t xml:space="preserve"> </w:t>
      </w:r>
      <w:r>
        <w:rPr>
          <w:color w:val="000000"/>
        </w:rPr>
        <w:t>2. Муниципальное образование Воскресенский сельсовет не несет ответственности по долговым обязательствам Российской Федерации, субъектов Российской Федерации , а также муниципальных образований, если указанные обязательства не были гарантированы муниципальным образованием  Воскресенский сельсовет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bookmarkStart w:id="66" w:name="sub_5502"/>
      <w:bookmarkEnd w:id="66"/>
      <w:r>
        <w:rPr>
          <w:rStyle w:val="StrongEmphasis"/>
        </w:rPr>
        <w:t>Статья 19. Порядок предоставления муниципальных гарантий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. Предоставление муниципальных гарантий Воскресенским сельсоветом осуществляется на основании решения о бюджете поселения  и постановления Администрации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. В постановлении администрации Воскресенского сельсовета о предоставлении муниципальной гарантии Воскресенского сельсовета должны быть указаны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лицо, в обеспечение исполнения обязательств которого предоставляется муниципальная гарантия Воскресенского сельсов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предел обязательств по муниципальной гарантии Воскресенского сельсов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) основные условия муниципальной гарантии Воскресенского сельсовета в соответствии с Бюджетным законодательством Российской Федерации, Алтайского края и решениями Собрания депутатов Воскресен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. Воскресенского сельсовета, осуществляющая функци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дает заключение о целесообразности предоставления муниципальной гарантии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согласовывает в установленном порядке проекты договоров, предусмотренных Бюджетным кодексом Российской Федерации и проекты распоряжений о предоставлении муниципальной гарантии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. Предоставление муниципальной гарантии Воскресенского сельсовет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администрацию документов согласно перечню, составленному и утвержденному администрацией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5. Администрация сельсовета осуществляет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Воскресен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) 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) подготовку проекта распоряжения о предоставлении муниципальной гарантии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6) учет предоставленных муниципальных гарантий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8) иные действия, предусмотренные законодательством Российской Федерации и Алтайского кра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6. Воскресенский сельсовет на основании распоряжения о предоставлении муниципальной гарантии от имени Воскресенского сельсовета заключает договоры, предусмотренные Бюджетным кодексом Российской Федерации, и выдает муниципальную гарантию Воскресен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20. Бюджетные инвестиции в объекты муниципальной собственности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. Бюджетные ассигнования на осуществление бюджетных инвестиций в объекты капитального строительства муниципальной собственности Воскресенского сельсовета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краевыми, районными, целевыми, ведомственными программами, нормативными правовыми актами органов местного самоуправления Воскресен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. Бюджетные инвестиции в объекты капитального строительства за счет средств  бюджета поселения осуществляются в соответствии адресной инвестиционной  программой, порядок формирования и реализации которой устанавливается Воскресенским сельсоветом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. Бюджетные ассигнования на осуществление бюджетных инвестиций в объекты капитального строительства муниципальной собственности Воскресенского сельсовета,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бюджете поселения по приоритетным направлениям и включаются в состав сводной бюджетной росписи бюджета поселения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 21. Состав решения о  бюджете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. В решении о бюджете поселения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решениями Собрания депутатов Воскресенского сельсовета (кроме решений о бюджете)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. В решении о бюджете поселения должны содержаться нормативы распределения доходов между бюджетами  бюджетной системы Российской Федерации в случае, если они не установлены бюджетным законодательством Российской Федерации, законами Алтайского края, решением Заринского районного Совета депутатов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. Решением о бюджете поселения утверждается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перечень главных администраторов доходов бюджета поселения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перечень главных администраторов источников финансирования дефицита бюджета поселения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и (или) по целевым статьям (муниципальным программам и не программным направлениям деятельности), 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нормативными правовыми актами органов местного самоуправления Воскресенского сельсов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) ведомственная структура расходов бюджета на очередной финансовый год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 xml:space="preserve"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7) общий объем условно утверждаемых (утвержденных) расходов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8) источники финансирования дефицита бюджета поселения на очередной финансовый год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9)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0) иные показатели бюджета поселения, установленные   нормативными правовыми актами органов местного самоуправления Воскресен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22. Документы и материалы, представляемые в Собрание депутатов Воскресенского сельсовета одновременно с проектом решения о  бюджете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Одновременно с проектом решения о  бюджете поселения в Собрание</w:t>
      </w:r>
      <w:r>
        <w:rPr>
          <w:rStyle w:val="StrongEmphasis"/>
        </w:rPr>
        <w:t xml:space="preserve"> депутатов </w:t>
      </w:r>
      <w:r>
        <w:rPr/>
        <w:t>представляются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предварительные итоги социально- экономического развития  Воскресенского сельсовета за истекший  период текущего финансового года и ожидаемые итоги социально- экономического развития Воскресенского сельсовета за текущий финансовый год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) прогноз социально-экономического развития  Воскресенского сельсовета;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spacing w:val="-1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5) пояснительная записка к проекту бюдж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6) методики (проекты методик) и расчеты распределения межбюджетных трансфертов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7) верхний предел муниципального внутреннего долга на 1 января года, следующего за очередным финансовым годом,</w:t>
      </w:r>
      <w:r>
        <w:rPr>
          <w:spacing w:val="-1"/>
        </w:rPr>
        <w:t xml:space="preserve"> очередным финансовым годом и каждым годом планового периода, и (или) верхний предел государственного внешнего долга на 1 января года, следующего за очередным финансовым годом и каждым годом планового периода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8) оценка ожидаемого исполнения  бюджета поселения на текущий финансовый год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9)  иные документы и материалы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В случае утверждения решением о бюджете поселения распределения бюджетных ассигнований по муниципальным программам и не программным направлениям деятельности к проекту решения о бюджете поселения представляются паспорта муниципальных программ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23. Внесение проекта решения о  бюджете поселения в Собрание депутатов Воскресен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 xml:space="preserve">1. Глава администрации сельсовета вносит в Собрание депутатов проект решения о  бюджете поселения  не позднее 15 ноября текущего года с документами и материалами, указанными в статье 22 настоящего Положени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  </w:t>
      </w:r>
      <w:bookmarkStart w:id="67" w:name="sub_10102"/>
    </w:p>
    <w:p>
      <w:pPr>
        <w:pStyle w:val="Normal"/>
        <w:autoSpaceDE w:val="false"/>
        <w:ind w:left="1612" w:hanging="892"/>
        <w:jc w:val="center"/>
        <w:rPr>
          <w:b/>
          <w:b/>
          <w:color w:val="000000"/>
        </w:rPr>
      </w:pPr>
      <w:bookmarkStart w:id="68" w:name="sub_102"/>
      <w:bookmarkEnd w:id="67"/>
      <w:r>
        <w:rPr>
          <w:b/>
          <w:bCs/>
          <w:color w:val="000000"/>
        </w:rPr>
        <w:t>Статья 2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рядок рассмотрения проекта решения </w:t>
      </w:r>
    </w:p>
    <w:p>
      <w:pPr>
        <w:pStyle w:val="Normal"/>
        <w:autoSpaceDE w:val="false"/>
        <w:ind w:left="1612" w:hanging="892"/>
        <w:jc w:val="center"/>
        <w:rPr>
          <w:b/>
          <w:b/>
          <w:color w:val="000000"/>
        </w:rPr>
      </w:pPr>
      <w:bookmarkStart w:id="69" w:name="sub_102"/>
      <w:r>
        <w:rPr>
          <w:b/>
          <w:color w:val="000000"/>
        </w:rPr>
        <w:t>о бюджете и его утверждения</w:t>
      </w:r>
      <w:bookmarkStart w:id="70" w:name="sub_1020113"/>
      <w:bookmarkEnd w:id="69"/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1" w:name="sub_10202"/>
      <w:bookmarkEnd w:id="70"/>
      <w:bookmarkEnd w:id="71"/>
      <w:r>
        <w:rPr>
          <w:color w:val="000000"/>
        </w:rPr>
        <w:t xml:space="preserve">  </w:t>
      </w:r>
      <w:r>
        <w:rPr>
          <w:color w:val="000000"/>
        </w:rPr>
        <w:t>Порядок рассмотрения проекта решения о бюджете поселения и его утверждения, должен предусматривать вступление в силу решения о бюджете с 1 января очередного финансового года, а также утверждение указанным решением показателей и характеристик (приложений) в соответствии с настоящим положением.</w:t>
      </w:r>
    </w:p>
    <w:p>
      <w:pPr>
        <w:pStyle w:val="Style16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72" w:name="sub_10202"/>
      <w:bookmarkStart w:id="73" w:name="sub_10202"/>
      <w:bookmarkEnd w:id="73"/>
    </w:p>
    <w:p>
      <w:pPr>
        <w:pStyle w:val="Style16"/>
        <w:keepNext w:val="true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25. Публичные слушания по проекту решения о бюджете поселения.</w:t>
      </w:r>
    </w:p>
    <w:p>
      <w:pPr>
        <w:pStyle w:val="Style16"/>
        <w:keepNext w:val="true"/>
        <w:suppressAutoHyphens w:val="true"/>
        <w:spacing w:before="0" w:after="0"/>
        <w:ind w:firstLine="709"/>
        <w:jc w:val="both"/>
        <w:rPr/>
      </w:pPr>
      <w:r>
        <w:rPr/>
        <w:t>1. По проекту  бюджета поселения  проводятся публичные слуша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. Проект  бюджета поселения обнародуется в установленном порядке, и доводится до сведения депутатов Собрания депутатов до проведения публичных слушаний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. Дата проведения публичных слушаний назначается решением Собрания депутатов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. Публичные слушания носят открытый характер и проводятся путем обсуждения проекта бюджета. Рекомендации  участников публичных слушаний направляются для рассмотрения в Собрание депутатов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26. Внесение изменений в решение о  бюджете поселения в текущем финансовом году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. Воскресенский сельсовет разрабатывает проекты решений Собрания депутатов Воскресенского сельсовета о внесении изменений в решение о  бюджете поселения по вопросам, являющимся предметом правового регулирования решения о бюджете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. Доходы, фактически полученные при исполнении  бюджета поселения сверх утвержденного решением о  бюджете  поселения общего объема доходов, направляются  без внесения изменений в решение о  бюджете  поселения на финансовый год на уменьшение дефицита  бюджета поселения и выплаты, сокращающие долговые обязательства бюджета, а также на исполнение публичных нормативных обязательств Зыряновского сельсовета в случае недостаточности предусмотренных на их исполнение бюджетных ассигнований в пределах 5 процентов общего объема бюджетных ассигнований, утвержденных решением о бюджете поселения на их исполнение в текущем финансовом году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. В случае необходимости направить дополнительные доходы на цели, отличные от указанных в части 2 настоящей статьи, либо в случае снижения (роста) ожидаемых поступлений в  бюджет поселения, которое может привести к изменению финансирования по сравнению с утвержденным более чем на 10 процентов годовых назначений,  Зыряновского сельсовета вносит в Собрание</w:t>
      </w:r>
      <w:r>
        <w:rPr>
          <w:rStyle w:val="StrongEmphasis"/>
        </w:rPr>
        <w:t xml:space="preserve"> депутатов </w:t>
      </w:r>
      <w:r>
        <w:rPr/>
        <w:t>проект решения о внесении изменений в решение о бюджете поселения со следующими документами и материалами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отчетом об исполнении  бюджета поселения за период текущего финансового года, предшествующий месяцу, в  котором вносится указанный проект решения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пояснительной запиской с обоснованием предлагаемых изменений в решение о  бюджете поселения на текущий финансовый год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27. Основы исполнения  бюджета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. Исполнение  бюджета поселения организуется и осуществляется в соответствии с бюджетным законодательством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 xml:space="preserve">2. Обязательства, принятые к исполнению получателями средств  бюджета поселения сверх бюджетных ассигнований, не подлежат оплате за счет средств  бюджета поселения.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28. Отчетность об исполнении  бюджета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. Отчеты об исполнении  бюджета  поселения готовит администрация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>2. Отчет об исполнении  бюджета поселения за первый квартал, полугодие и девять месяцев текущего финансового года утверждается постановлением администрации сельсовета  и направляется в Собрание</w:t>
      </w:r>
      <w:r>
        <w:rPr>
          <w:rStyle w:val="StrongEmphasis"/>
        </w:rPr>
        <w:t xml:space="preserve"> депутатов Воскресенского сельсовета</w:t>
      </w:r>
      <w:r>
        <w:rPr/>
        <w:t>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. Отчет об исполнении  бюджета поселения за первый квартал, полугодие и девять месяцев текущего финансового года, направляемый главой администрации сельсовета в Собрание</w:t>
      </w:r>
      <w:r>
        <w:rPr>
          <w:rStyle w:val="StrongEmphasis"/>
        </w:rPr>
        <w:t xml:space="preserve"> депутатов Воскресенского сельсовета</w:t>
      </w:r>
      <w:r>
        <w:rPr/>
        <w:t>, должен содержать данные  об исполнении бюджета поселения по доходам, расходам и источникам финансирования дефицита  бюджета поселения в соответствии с бюджетной классификацией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Статья 29. Порядок представления, рассмотрения и утверждения годового отчета об исполнении  бюджета поселения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. Глава Воскресенского сельсовета не позднее 1 апреля текущего года вносит в Собрание</w:t>
      </w:r>
      <w:r>
        <w:rPr>
          <w:rStyle w:val="StrongEmphasis"/>
        </w:rPr>
        <w:t xml:space="preserve"> депутатов Воскресенского сельсовета</w:t>
      </w:r>
      <w:r>
        <w:rPr/>
        <w:t xml:space="preserve"> отчет об исполнении  бюджета  поселения за отчетный финансовый год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. Одновременно с отчетом об исполнении бюджета поселения за отчетный финансовый год глава сельсовета  вносит в Собрание</w:t>
      </w:r>
      <w:r>
        <w:rPr>
          <w:rStyle w:val="StrongEmphasis"/>
        </w:rPr>
        <w:t xml:space="preserve"> депутатов Воскресенского сельсовета</w:t>
      </w:r>
      <w:r>
        <w:rPr/>
        <w:t xml:space="preserve"> проект решения об исполнении бюджета поселения за отчетный финансовый год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. Отдельными приложениями к решению об исполнении бюджета поселения за отчетный финансовый год утверждаются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доходы бюджета поселения по кодам классификации доходов бюджетов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доходы 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) расходы  бюджета поселения по ведомственной структуре расходов бюдж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) расходы бюджета поселения по разделам и подразделам классификации расходов бюджетов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5) источники финансирования дефицита бюджета поселения по кодам классификации источников финансирования дефицитов бюджетов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6) 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5. Одновременно с отчетом об исполнении  бюджета поселения за отчетный финансовый год представляются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отчет о расходах на осуществление бюджетных инвестиций в объекты капитального строительства и ремонта по объектам, отраслям и направлениям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отчет об использовании резервного фонд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) отчет о состоянии муниципального долга Воскресенского сельсовета на начало и конец отчетного финансового год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) отчет о выполнении программы приватизации на очередной финансовый год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) пояснительная записк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6. По отчету об исполнении бюджета поселения за отчетный финансовый год проводятся публичные слушания. Отчет об исполнении  бюджета поселения за отчетный финансовый год обнародуется в установленном порядке, размещается на официальном сайте муниципального образования Воскресенский сельсовет при его наличии. Публичные слушания носят открытый характер и проводятся путем обсуждения отчета об исполнении бюджета поселения за отчетный финансовый год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7. По итогам рассмотрения отчета об исполнении  бюджета поселения за отчетный финансовый год Собрание депутатов Воскресенского сельсовета</w:t>
      </w:r>
      <w:r>
        <w:rPr>
          <w:rStyle w:val="StrongEmphasis"/>
        </w:rPr>
        <w:t xml:space="preserve"> </w:t>
      </w:r>
      <w:r>
        <w:rPr/>
        <w:t>большинством голосов от установленной численности депутатов принимает решение об исполнении 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0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внешней проверки годов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а об исполнении бюджета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енский  сельсовет не позднее 1 апреля текущего года представляет отчет об исполнении бюджета за отчетный финансовый год в ответственную комиссию Собрания депутатов Воскресенского сельсовета для подготовки заключени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й проводится в срок, не превышающий один месяц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комиссия готовит заключение на отчет об исполнении бюджета на основании данных документальной проверки годового отчета об исполнении бюджета, внешней проверки годов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ответственная комиссия  Собрания депутатов Воскресенского сельсовета использует материалы и результаты проверок целевого использования средств бюджета и муниципального имущества  Воскресенского сельсовет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годовой отчет об исполнении бюджета представляются ответственной комиссией Собрания депутатов Воскресенского сельсовета в Собрание депутатов с одновременным направлением в Воскресенский сельсовет не позднее 1 мая текущего года.</w:t>
      </w:r>
    </w:p>
    <w:p>
      <w:pPr>
        <w:pStyle w:val="Style16"/>
        <w:suppressAutoHyphens w:val="tru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31. Финансовый контроль, осуществляемый Собранием депутатов Воскресенского сельсовет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. Собрание</w:t>
      </w:r>
      <w:r>
        <w:rPr>
          <w:rStyle w:val="StrongEmphasis"/>
        </w:rPr>
        <w:t xml:space="preserve"> депутатов  Воскресенского сельсовета</w:t>
      </w:r>
      <w:r>
        <w:rPr/>
        <w:t xml:space="preserve"> осуществляет следующие формы финансового контроля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предварительный контроль - в ходе обсуждения и утверждения проекта решения о бюджете поселения и иных проектов решений по бюджетно-финансовым вопросам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текущий контроль - в ходе рассмотрения отдельных вопросов исполнения бюджета поселения на заседаниях комиссии Собрания</w:t>
      </w:r>
      <w:r>
        <w:rPr>
          <w:rStyle w:val="StrongEmphasis"/>
        </w:rPr>
        <w:t xml:space="preserve"> депутатов Воскресенского сельсовета</w:t>
      </w:r>
      <w:r>
        <w:rPr/>
        <w:t>, в ходе депутатских слушаний и в связи с депутатскими запросами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) последующий контроль - в ходе рассмотрения и утверждения отчетов об исполнении  бюджета поселени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. В целях осуществления финансового контроля Собрание</w:t>
      </w:r>
      <w:r>
        <w:rPr>
          <w:rStyle w:val="StrongEmphasis"/>
        </w:rPr>
        <w:t xml:space="preserve"> депутатов Воскресенского сельсовета </w:t>
      </w:r>
      <w:r>
        <w:rPr/>
        <w:t>имеет право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получать от органов местного самоуправления Воскресенского сельсовета необходимые сопроводительные материалы при утверждении бюдж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получать  оперативную информацию об исполнении бюдж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) утверждать или не утверждать отчет об исполнении бюджета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) создавать собственные контрольные органы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 xml:space="preserve">5) выносить оценку деятельности органов, исполняющих бюджет. </w:t>
      </w:r>
    </w:p>
    <w:p>
      <w:pPr>
        <w:pStyle w:val="Style16"/>
        <w:suppressAutoHyphens w:val="true"/>
        <w:spacing w:before="0" w:after="0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</w:rPr>
        <w:t>Статья 32. Финансовый контроль, осуществляемый администрацией Воскрес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ый контроль от имени Воскресенского сельсовета осуществляется - главным распорядителем  средств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осуществляет финансовый контрол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ния учреждениями и организациями средств  бюджета и имущества, являющегося муниципальной собственностью  Воскресен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я получателями бюджетных кредитов, бюджетных инвестиций и муниципальных гарантий Воскресенского сельсовета условий их выделения, получения, целевого использования и возвр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облюдения организациями условий получения налоговых льгот, предоставленных нормативными правовыми актами Воскресе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я органами  самоуправления средств, выделенных из  бюджета для реализации передан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ами осуществления муниципального финансового контроля, согласно статьи 267.1 Бюджетного кодекса РФ, являются проверка, ревизия, обследование, санкционирование опе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визии и проверки учреждений и организаций, получающих средства  бюджета и использующих имущество, находящееся в муниципальной собственности, проводятся не реже одного раза в три год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5. Главные распорядители  средств  бюджета поселения осуществляют финансовый контроль за подведомственными получателями бюджетных средств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6"/>
        <w:suppressAutoHyphens w:val="true"/>
        <w:spacing w:before="0" w:after="0"/>
        <w:ind w:firstLine="709"/>
        <w:jc w:val="center"/>
        <w:rPr/>
      </w:pPr>
      <w:r>
        <w:rPr>
          <w:rStyle w:val="StrongEmphasis"/>
        </w:rPr>
        <w:t>Статья 33. Права органов местного самоуправления Воскресенского сельсовета, осуществляющих финансовый контроль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. В целях осуществления возложенных на них функций органы финансового контроля Воскресенского сельсовета</w:t>
      </w:r>
      <w:r>
        <w:rPr>
          <w:rStyle w:val="StrongEmphasis"/>
        </w:rPr>
        <w:t>,</w:t>
      </w:r>
      <w:r>
        <w:rPr/>
        <w:t xml:space="preserve"> имеют право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1) проверять в учреждениях,  подлежащих контролю, денежные документы, регистры бухгалтерского учета, отчеты, планы, сметы и иные документы, фактическое наличие, сохранность и правильность использования денежных средств, ценных бумаг, материальных ценностей, а также получать необходимые письменные объяснения должностных, материально ответственных и иных лиц, справки и сведения по вопросам, возникающим в ходе ревизий и проверок, заверенные копии документов, необходимых для проведения контрольных мероприятий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2) запрашивать и получать сведения, необходимые для принятия решений по вопросам осуществления муниципального финансового контроля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3) направлять в проверенные учреждения  обязательные для рассмотрения, представления и (или) обязательные для исполнения предписания об устранении выявленных нарушений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4) применять в случае выявления фактов нарушения бюджетного и налогового законодательства к нарушителям меры принуждения, предусмотренные законодательством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5) направлять материалы проверки или ревизии в правоохранительные органы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6) осуществлять контроль за своевременностью и полнотой устранения проверяемыми учреждениями выявленных нарушений;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>7) осуществлять иные полномочия, предусмотренные нормативными правовыми актами, регламентирующими деятельность органов финансового контрол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 xml:space="preserve">2. Действия должностных лиц органов </w:t>
      </w:r>
      <w:r>
        <w:rPr>
          <w:rStyle w:val="StrongEmphasis"/>
        </w:rPr>
        <w:t>местного самоуправления</w:t>
      </w:r>
      <w:r>
        <w:rPr>
          <w:b/>
        </w:rPr>
        <w:t xml:space="preserve"> </w:t>
      </w:r>
      <w:r>
        <w:rPr/>
        <w:t>Воскресенского сельсовета</w:t>
      </w:r>
      <w:r>
        <w:rPr>
          <w:rStyle w:val="StrongEmphasis"/>
        </w:rPr>
        <w:t>, осуществляющих финансовый контроль</w:t>
      </w:r>
      <w:r>
        <w:rPr/>
        <w:t xml:space="preserve"> могут быть обжалованы в установленном порядке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 xml:space="preserve">3. Требования органов </w:t>
      </w:r>
      <w:r>
        <w:rPr>
          <w:rStyle w:val="StrongEmphasis"/>
        </w:rPr>
        <w:t>местного самоуправления</w:t>
      </w:r>
      <w:r>
        <w:rPr>
          <w:b/>
        </w:rPr>
        <w:t xml:space="preserve"> </w:t>
      </w:r>
      <w:r>
        <w:rPr/>
        <w:t>Воскресенского сельсовета</w:t>
      </w:r>
      <w:r>
        <w:rPr>
          <w:rStyle w:val="StrongEmphasis"/>
        </w:rPr>
        <w:t>, осуществляющих финансовый контроль,</w:t>
      </w:r>
      <w:r>
        <w:rPr/>
        <w:t xml:space="preserve"> обязательны для исполнения проверяемыми учреждениями, а также их работниками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  <w:t xml:space="preserve">4. Невыполнение требований органов </w:t>
      </w:r>
      <w:r>
        <w:rPr>
          <w:rStyle w:val="StrongEmphasis"/>
        </w:rPr>
        <w:t>местного самоуправления Воскресенского сельсовета, осуществляющих финансовый контроль,</w:t>
      </w:r>
      <w:r>
        <w:rPr/>
        <w:t xml:space="preserve"> а также другие действия, препятствующие выполнению возложенных на работников органов </w:t>
      </w:r>
      <w:r>
        <w:rPr>
          <w:rStyle w:val="StrongEmphasis"/>
        </w:rPr>
        <w:t>местного самоуправления</w:t>
      </w:r>
      <w:r>
        <w:rPr>
          <w:b/>
        </w:rPr>
        <w:t xml:space="preserve"> </w:t>
      </w:r>
      <w:r>
        <w:rPr/>
        <w:t>Воскресенского сельсовета</w:t>
      </w:r>
      <w:r>
        <w:rPr>
          <w:rStyle w:val="StrongEmphasis"/>
        </w:rPr>
        <w:t>, осуществляющих финансовый контроль,</w:t>
      </w:r>
      <w:r>
        <w:rPr/>
        <w:t xml:space="preserve"> служебных обязанностей, влекут ответственность, предусмотренную законодательством Российской Федерации и Алтайского края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 34. Вступление в силу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 со дня его обнародования.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Воскресенка</cp:lastModifiedBy>
  <cp:lastPrinted>2018-03-13T14:37:00Z</cp:lastPrinted>
  <dcterms:modified xsi:type="dcterms:W3CDTF">2018-03-13T07:39:00Z</dcterms:modified>
  <cp:revision>98</cp:revision>
  <dc:subject/>
  <dc:title/>
</cp:coreProperties>
</file>