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17170</wp:posOffset>
            </wp:positionV>
            <wp:extent cx="7315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ГОНОШИХИН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01.04.2021                                                                                 № </w:t>
      </w:r>
      <w:r>
        <w:rPr>
          <w:rFonts w:cs="Arial" w:ascii="Arial" w:hAnsi="Arial"/>
          <w:sz w:val="24"/>
        </w:rPr>
        <w:t xml:space="preserve"> 6                                                                             </w:t>
      </w: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с. Гонош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чрезвычайной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 по предупрежд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ликвидации чрезвычайных </w:t>
      </w:r>
    </w:p>
    <w:p>
      <w:pPr>
        <w:pStyle w:val="Normal"/>
        <w:jc w:val="both"/>
        <w:rPr/>
      </w:pPr>
      <w:r>
        <w:rPr>
          <w:sz w:val="26"/>
          <w:szCs w:val="26"/>
        </w:rPr>
        <w:t>ситуаций в период весеннего</w:t>
      </w:r>
    </w:p>
    <w:p>
      <w:pPr>
        <w:pStyle w:val="Normal"/>
        <w:jc w:val="both"/>
        <w:rPr/>
      </w:pPr>
      <w:r>
        <w:rPr>
          <w:sz w:val="26"/>
          <w:szCs w:val="26"/>
        </w:rPr>
        <w:t>половодья на территори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ноших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овета в 2021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меньшения риска возникновения чрезвычайных ситуаций и возможного ущерба, обеспечении безопасности населения в период весеннего полово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твердить паводковую комиссию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Полторыхина Наталья Владимировна, глава Администрации сель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комиссии – Макулин Валерий Анатольевич, генеральный директор ЗАО «Зар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ены комиссии: Жихарева Е.Н,, директор Гоношихинской школ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аш А.Ф., водитель автобу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авилова О.В., завхоз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мероприятия к пропуску талых вод в весеннее-летний период 2021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Н.В. Полторы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56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оношихинского сельсовета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 01.04.2021  № 6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tabs>
          <w:tab w:val="clear" w:pos="720"/>
          <w:tab w:val="left" w:pos="5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, подлежащих эвакуации на случай паводка 2021 года </w:t>
      </w:r>
    </w:p>
    <w:p>
      <w:pPr>
        <w:pStyle w:val="Normal"/>
        <w:tabs>
          <w:tab w:val="clear" w:pos="720"/>
          <w:tab w:val="left" w:pos="5620" w:leader="none"/>
        </w:tabs>
        <w:jc w:val="center"/>
        <w:rPr/>
      </w:pPr>
      <w:r>
        <w:rPr>
          <w:sz w:val="26"/>
          <w:szCs w:val="26"/>
        </w:rPr>
        <w:t>(ул. Школьная)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.Кулагин К.Г. к Сазанковой (матери)</w:t>
      </w:r>
    </w:p>
    <w:p>
      <w:pPr>
        <w:pStyle w:val="Normal"/>
        <w:tabs>
          <w:tab w:val="clear" w:pos="720"/>
          <w:tab w:val="left" w:pos="562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Таловский О.С. к Таловской С.Н.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3.Шамбергер Ф.И.. к Долговым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4.Байер Н.А. к Вавиловым (зятю)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76"/>
        <w:gridCol w:w="1358"/>
        <w:gridCol w:w="1869"/>
        <w:gridCol w:w="157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живающи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</w:tr>
      <w:tr>
        <w:trPr>
          <w:trHeight w:val="1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 Константин Серг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д.  2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рова,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внев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д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ст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ер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д. 7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них 1 пенсионер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бергер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д. 7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/>
            </w:pPr>
            <w:r>
              <w:rPr>
                <w:sz w:val="26"/>
                <w:szCs w:val="26"/>
              </w:rPr>
              <w:t>(из них 1 пенсионер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а, кош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овский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д. 12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 ребенок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ят -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ова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д.2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ст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«ПОТОКЕ»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>(ответственный за уровень воды  Полторыхина Н.В.)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1.Звоним по телефонам 21072, 22336, 22215, 22145.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2.Собираю (сбор 30 минут):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ректора ЗАО «Заря»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иректора Гоношихинской средней школы;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иректора Гоношихинского СДК;</w:t>
      </w:r>
    </w:p>
    <w:p>
      <w:pPr>
        <w:pStyle w:val="Normal"/>
        <w:tabs>
          <w:tab w:val="clear" w:pos="720"/>
          <w:tab w:val="left" w:pos="562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в. библиотекой;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едицинских работников;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штат администрации Гоношихинского сельсовета.</w:t>
      </w:r>
    </w:p>
    <w:p>
      <w:pPr>
        <w:pStyle w:val="Normal"/>
        <w:tabs>
          <w:tab w:val="clear" w:pos="720"/>
          <w:tab w:val="left" w:pos="562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Назначаю ответственных за эвакуацию детей:  Жихарева Е.Н.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Ладыгина С.П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Назначаю ответственного по правой стороне улицы Школьной: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сольцева Г.Н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Назначаю ответственного по левой стороне улицы Школьной: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утинцева В.В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Назначаю ответственного за котельную: Жихарева Е.Н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Медикам оказывать первую помощь по мере необходимост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Вызываем  Маш А.Ф.  - автобус школьный – вывозить людей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Собираем аварийную бригаду: Образцов М.И.,  Маш А.Ф., Полторыхин В.А., Кулагин К.С., Усольцев В.С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Готовим плоты и лодки (резиновые)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Лодки:  Кайгородов А.П., Полторыхин В.А.</w:t>
      </w:r>
    </w:p>
    <w:p>
      <w:pPr>
        <w:pStyle w:val="Normal"/>
        <w:tabs>
          <w:tab w:val="clear" w:pos="720"/>
          <w:tab w:val="left" w:pos="562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.Вызвать электрика и отключить эл.энергию (Образцов М.И.)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Вызвать группу общественного правопорядка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По необходимости в столовую заказать обед эвакуированным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4.Звонить главе сельсовета 31-2-31,8 9095050714, домашний телефон 31-2-70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5.Связисту-оператору Ладыгину Е.П. обеспечить бесперебойную работу 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елефонов  (сотовый тел. – 89237244681)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6.Директор ЗАО «Заря» вызывает свою аварийную бригаду и переводит скот     </w:t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летнюю дойку.</w:t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ПРОПУСКУ ТАЛЫХ ВОД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.План переселения, аварийная бригада, очистка от снега, лодки,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блюдатель за уровнем воды, продукты, товары первой необходимости,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кот семьи Кулагиных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>
          <w:sz w:val="26"/>
          <w:szCs w:val="26"/>
        </w:rPr>
        <w:t>2.На период паводка сотовый телефон: 89095050714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3.Медикаменты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4.Продукты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>
          <w:sz w:val="26"/>
          <w:szCs w:val="26"/>
        </w:rPr>
        <w:t>5.Обстановка в селе Староглушинка (староста)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6.В случае затопления немедленное отключение элек.энергии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7.Пожаротушение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8.Страховое имущество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9.Сторож в администрации, дежурство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0.Очистка от снега труб, под мостами бульдозером сделать стоки к  реке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1.Запас топлива в Гоношихинской средней школе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2.Закрытие дорог.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3:00Z</dcterms:created>
  <dc:creator>Nik</dc:creator>
  <dc:description/>
  <dc:language>en-US</dc:language>
  <cp:lastModifiedBy>1</cp:lastModifiedBy>
  <cp:lastPrinted>2021-03-31T14:32:00Z</cp:lastPrinted>
  <dcterms:modified xsi:type="dcterms:W3CDTF">2021-03-31T07:33:00Z</dcterms:modified>
  <cp:revision>2</cp:revision>
  <dc:subject/>
  <dc:title/>
</cp:coreProperties>
</file>