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ИЕ О РЕЗУЛЬТАТА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>17.05.2024 г.</w:t>
        <w:tab/>
        <w:t xml:space="preserve">             с. Новомоношкино</w:t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убличные слушания проходили по проекту «О принятии Устава муниципального образования сельское поселение Новомоношкинский сельсовет Заринского района Алтайского края», в рассмотрении данного проекта принимали участие 12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о результатах публичных слушаний подготовлено на основании протокол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убличных слушаний «О назначении публичных слушаний по проекту муниципального правового акта «О принятии Устава муниципального образования сельское поселение Новомоношкинский сельсовет Заринского района Алтайского края» от 17.05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лушав доклад Исполняющего полномочия главы Администрации Новомоношкинского сельсовета  Л.П. Кожевникову по проекту «О принятии Устава муниципального образования сельское поселение Новомоношкинский сельсовет Заринского района Алтайского края», выступления участников публичных слушаний  и руководствуясь решением Совета депутатов Новомоношкинского сельсовета от 31.10.2022 № 23 «Об утверждении Положения о муниципальном контроле в сфере благоустройства на территории муниципального образования Новомоношкинский сельсовет Заринского района Алтайского края», участники публичных слушаний</w:t>
      </w:r>
    </w:p>
    <w:p>
      <w:pPr>
        <w:pStyle w:val="Normal"/>
        <w:jc w:val="center"/>
        <w:rPr/>
      </w:pP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>1. Рекомендовать Совет депутатов Новомоношкинского сельсовета принять решение по утверждению «О принятии Устава муниципального образования сельское поселение Новомоношкинский сельсовет Заринского района Алтайского кра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едложений и замечаний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итоговый документ на стен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убличных слушаний                                                Л.П. Кожев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публичных слушаний                                                           О.А. Полян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01:00Z</dcterms:created>
  <dc:creator>Оператор</dc:creator>
  <dc:description/>
  <cp:keywords/>
  <dc:language>en-US</dc:language>
  <cp:lastModifiedBy>Novomonoshkino</cp:lastModifiedBy>
  <cp:lastPrinted>2024-05-02T10:27:00Z</cp:lastPrinted>
  <dcterms:modified xsi:type="dcterms:W3CDTF">2024-05-20T06:41:00Z</dcterms:modified>
  <cp:revision>19</cp:revision>
  <dc:subject/>
  <dc:title>ИТОГОВЫЙ ДОКУМЕНТ</dc:title>
</cp:coreProperties>
</file>