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6.12.2023</w:t>
        <w:tab/>
        <w:t xml:space="preserve">                                                                                                                         № 57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Новозыряновский сельсовет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4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 на 2024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в Сборнике муниципальных правовых актов муниципального образования Новозыряновский сельсовет Заринского района Алтайского края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4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А.Г. Матрохин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зыр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6.12.2023 № 57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4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/>
          <w:b/>
          <w:szCs w:val="28"/>
          <w:lang w:val="ru-RU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Новозыряновского сельсовета Заринского района Алтайского края</w:t>
      </w:r>
      <w:r>
        <w:rPr>
          <w:rFonts w:cs="Times New Roman"/>
          <w:b/>
          <w:szCs w:val="28"/>
          <w:lang w:val="ru-RU"/>
        </w:rPr>
        <w:t>, характеристика проблем, на решение которых направлена Программа</w:t>
      </w:r>
    </w:p>
    <w:p>
      <w:pPr>
        <w:pStyle w:val="Style19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ой задачей администрации </w:t>
      </w:r>
      <w:r>
        <w:rPr>
          <w:sz w:val="26"/>
          <w:szCs w:val="26"/>
        </w:rPr>
        <w:t>Новозыряновского сельсовета Заринского района Алтайского края</w:t>
      </w:r>
      <w:r>
        <w:rPr>
          <w:sz w:val="28"/>
          <w:szCs w:val="28"/>
        </w:rPr>
        <w:t xml:space="preserve">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текущий период 2023 года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Новозыряновского сель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ённая администрацией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9"/>
        <w:ind w:lef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Новозырянов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http://zarinray.ru/selsovety/novozyryanov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23-321,  на личном приеме по адресу: Алтайский край, Заринский район, с. Новозыряново, ул. Юбилейная, 1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редством размещения на официальном сайте контрольного органа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hyperlink" Target="http://pchevskoe.ru/" TargetMode="External"/><Relationship Id="rId5" Type="http://schemas.openxmlformats.org/officeDocument/2006/relationships/hyperlink" Target="http://pche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User</cp:lastModifiedBy>
  <cp:lastPrinted>2023-12-11T08:52:00Z</cp:lastPrinted>
  <dcterms:modified xsi:type="dcterms:W3CDTF">2023-12-11T02:00:00Z</dcterms:modified>
  <cp:revision>231</cp:revision>
  <dc:subject/>
  <dc:title/>
</cp:coreProperties>
</file>