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ЗЫРЯНОВСКОГО СЕЛЬСОВЕ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12.2018                                                                                                                         № 57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Зырянов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88"/>
        <w:gridCol w:w="1722"/>
      </w:tblGrid>
      <w:tr>
        <w:trPr/>
        <w:tc>
          <w:tcPr>
            <w:tcW w:w="4361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 xml:space="preserve">Об утверждении  </w:t>
            </w:r>
          </w:p>
          <w:p>
            <w:pPr>
              <w:pStyle w:val="Style11"/>
              <w:spacing w:before="0" w:after="0"/>
              <w:rPr/>
            </w:pPr>
            <w:r>
              <w:rPr/>
              <w:t>реестра муниципальных услуг муниципального образования Зыряновский сельсовет Заринского района Алтайского кра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иведением в соответствии с законодательством Российской Федерации реестра муниципальных услуг предоставляемых администрацией Зыряновского сельсовета,  в соответствии с Федеральным Законом от 27.07.2010 № 210-ФЗ «Об  организации предоставления государственных и муниципальных услуг»,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 Утвердить реестр муниципальных услуг, оказываемых  Администрацией Зыряновского сельсовета Заринского района Алтайского края изложить в следующей редакции (приложение № 1)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Отменить постановление администрации Зыряновского сельсовета от 26.09.2012 № 38 «Об утверждении реестра  муниципальных услуг муниципального образования Зыряновский сельсовет Заринского района Алтайского края», и изменения в постановление от 13.12.2013 № 66 «Об утверждении реестра  муниципальных услуг муниципального образования Зыряновский сельсовет Заринского района Алтайского края» от 30.09.2016 № 29, от 24.07.2017 № 26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Настоящее Постановление  обнародовать в установленном порядке и разместить на официальном сайте администрации сельсовета.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 оставляю за собой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both"/>
        <w:rPr/>
      </w:pPr>
      <w:r>
        <w:rPr/>
        <w:t xml:space="preserve">Глава Зыряновского сельсовета                                 И.Г.Старцев                                                                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9262"/>
      </w:tblGrid>
      <w:tr>
        <w:trPr/>
        <w:tc>
          <w:tcPr>
            <w:tcW w:w="5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2" w:type="dxa"/>
            <w:tcBorders/>
          </w:tcPr>
          <w:p>
            <w:pPr>
              <w:pStyle w:val="Style12"/>
              <w:widowControl w:val="false"/>
              <w:autoSpaceDE w:val="false"/>
              <w:ind w:left="3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2"/>
              <w:widowControl w:val="false"/>
              <w:autoSpaceDE w:val="false"/>
              <w:ind w:left="33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ем Администрации </w:t>
            </w:r>
          </w:p>
          <w:p>
            <w:pPr>
              <w:pStyle w:val="Style12"/>
              <w:widowControl w:val="false"/>
              <w:autoSpaceDE w:val="false"/>
              <w:ind w:left="3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ского сельсовета от 19.12.2018 № 57</w:t>
            </w:r>
          </w:p>
          <w:p>
            <w:pPr>
              <w:pStyle w:val="Style12"/>
              <w:widowControl w:val="false"/>
              <w:autoSpaceDE w:val="false"/>
              <w:ind w:left="3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widowControl w:val="false"/>
              <w:autoSpaceDE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Зыряновского сельсовета Заринского района Алтайского края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0"/>
        <w:gridCol w:w="3547"/>
        <w:gridCol w:w="3235"/>
        <w:gridCol w:w="2202"/>
        <w:gridCol w:w="1592"/>
      </w:tblGrid>
      <w:tr>
        <w:trPr>
          <w:tblHeader w:val="true"/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рмативно-правовой  акт, предусматривающий предоставление муниципальной  услу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  <w:szCs w:val="24"/>
              </w:rPr>
              <w:t>Уполномоченные лица местной администрации, ответственные исполнители за организацию и предоставление муниципальной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</w:t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Вид услуги (платная, бесплатная)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Cs/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№ 27 от 30.09.2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тарц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ериод отсутствия – Семенова Н.А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из документов архивного фонда муниципального образов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№ 32/1 от 21.10.2016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тарц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ериод отсутствия – Семенова Н.А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8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 из реестра объектов муниципальной собствен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№ 23/1 от 28.08.2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тарц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ериод отсутствия – Семенова Н.А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становка на  учет  граждан, испытывающих потребность  в древесине для собственных нуж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№ 55 </w:t>
            </w:r>
            <w:r>
              <w:rPr>
                <w:iCs/>
                <w:sz w:val="24"/>
                <w:szCs w:val="24"/>
              </w:rPr>
              <w:t>от 19.12.20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тар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отсутствия – Семенова Н.А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№ 33</w:t>
            </w:r>
            <w:r>
              <w:rPr>
                <w:iCs/>
                <w:sz w:val="24"/>
                <w:szCs w:val="24"/>
              </w:rPr>
              <w:t xml:space="preserve"> от 21.10.2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тар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отсутствия – Семенова Н.А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исвоение (изменение, аннулирование) адреса объекту недвижимости» в Администрации Зыряновского сельсовета Заринского района Алтайского кр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№ 9</w:t>
            </w:r>
            <w:r>
              <w:rPr>
                <w:iCs/>
                <w:sz w:val="24"/>
                <w:szCs w:val="24"/>
              </w:rPr>
              <w:t xml:space="preserve"> от 02.04.2018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тарц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ериод отсутствия – Семенова Н.А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№ 29</w:t>
            </w:r>
            <w:r>
              <w:rPr>
                <w:iCs/>
                <w:sz w:val="24"/>
                <w:szCs w:val="24"/>
              </w:rPr>
              <w:t xml:space="preserve"> от 30.09.2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тар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отсутствия – Семенова Н.А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sz w:val="24"/>
                <w:szCs w:val="24"/>
              </w:rPr>
              <w:t xml:space="preserve"> на территории Администрации Зыряновского сельсовета Заринского района Алтайского кра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№ 53</w:t>
            </w:r>
            <w:r>
              <w:rPr>
                <w:iCs/>
                <w:sz w:val="24"/>
                <w:szCs w:val="24"/>
              </w:rPr>
              <w:t xml:space="preserve"> от 19.12.2018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тарц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ериод отсутствия – Семенова Н.А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sz w:val="24"/>
                <w:szCs w:val="24"/>
              </w:rPr>
              <w:t xml:space="preserve"> на территории Администрации Зыряновского сельсовета Заринского района Алтайского кра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№ 54</w:t>
            </w:r>
            <w:r>
              <w:rPr>
                <w:iCs/>
                <w:sz w:val="24"/>
                <w:szCs w:val="24"/>
              </w:rPr>
              <w:t xml:space="preserve"> от 19.12.2018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тарц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ериод отсутствия – Семенова Н.А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WWHeading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28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3:00Z</dcterms:created>
  <dc:creator>Nik</dc:creator>
  <dc:description/>
  <cp:keywords/>
  <dc:language>en-US</dc:language>
  <cp:lastModifiedBy>Пользователь Windows</cp:lastModifiedBy>
  <cp:lastPrinted>2016-10-13T15:22:00Z</cp:lastPrinted>
  <dcterms:modified xsi:type="dcterms:W3CDTF">2018-12-18T04:58:00Z</dcterms:modified>
  <cp:revision>34</cp:revision>
  <dc:subject/>
  <dc:title/>
</cp:coreProperties>
</file>