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17.12.2021</w:t>
        <w:tab/>
        <w:t xml:space="preserve">                                                                                                                        № 51</w:t>
      </w:r>
    </w:p>
    <w:p>
      <w:pPr>
        <w:pStyle w:val="Normal"/>
        <w:ind w:left="1120" w:hanging="1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Новозыряновский сельсовет Заринского района Алтайского края, Перечня главных администраторов источников финансирования бюджета муниципального образования Новозыряновский сельсовет Заринского района Алтайского края и Порядка внесения изменений в Перечень главных администраторов доходов бюджета муниципального образования Новозыряновский сельсовет Заринского района Алтайского края, Перечень главных администраторов источников финансирования дефицита бюджета муниципального образования Новозыряновский сельсовет Заринского района Алтайского края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ями 160.1 и 160.2 Бюджетного кодекса Российской Федерации, п</w:t>
      </w:r>
      <w:r>
        <w:rPr>
          <w:sz w:val="26"/>
          <w:szCs w:val="26"/>
        </w:rPr>
        <w:t xml:space="preserve">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bCs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Новозыряновского</w:t>
      </w:r>
      <w:r>
        <w:rPr>
          <w:bCs/>
          <w:sz w:val="26"/>
          <w:szCs w:val="26"/>
        </w:rPr>
        <w:t xml:space="preserve"> сельсовета Зарин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</w:t>
      </w:r>
      <w:r>
        <w:rPr>
          <w:sz w:val="26"/>
          <w:szCs w:val="26"/>
        </w:rPr>
        <w:t xml:space="preserve"> Перечень главных администраторов доходов  бюджета муниципального образования Новозыряновский сельсовет Заринского района Алтайского края в соответствии с приложением 1 к настоящему постановл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Утвердить</w:t>
      </w:r>
      <w:r>
        <w:rPr>
          <w:sz w:val="26"/>
          <w:szCs w:val="26"/>
        </w:rPr>
        <w:t xml:space="preserve"> Перечень главных администраторов источников  финансирования дефицита  бюджета</w:t>
      </w:r>
      <w:bookmarkStart w:id="0" w:name="_Hlk90539129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ово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bookmarkEnd w:id="0"/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 Утвердить Порядок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ово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 </w:t>
      </w:r>
      <w:r>
        <w:rPr>
          <w:sz w:val="26"/>
          <w:szCs w:val="26"/>
        </w:rPr>
        <w:t xml:space="preserve">и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ово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 </w:t>
      </w:r>
      <w:r>
        <w:rPr>
          <w:sz w:val="26"/>
          <w:szCs w:val="26"/>
        </w:rPr>
        <w:t>в соответствии с приложением 3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овозырянов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>, начиная с бюджета на 2022 год и на плановый период 2023 и 2024 год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Глава администрации   сельсовета                                          Е.Н.Нагайц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right="851" w:hanging="0"/>
        <w:jc w:val="both"/>
        <w:rPr/>
      </w:pPr>
      <w:r>
        <w:rPr>
          <w:sz w:val="26"/>
          <w:szCs w:val="26"/>
        </w:rPr>
        <w:t>Новозыряновского сельсовета Заринского района Алтайского края</w:t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12.2021 № 51</w:t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администраторов доходов бюджета муниципального образования Новозыряновский сельсовет Заринского района Алтайского кр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3484"/>
        <w:gridCol w:w="561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Новозыряновского сельсовета Заринского района Алтайского кра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000011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305010000012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2510000012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10000012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904510000012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10000013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10000013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10000013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05310000041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05310000044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405010000042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2510000043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205010000014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202002000014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003110000014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003210000014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10000018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505010000018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2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6001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9999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014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516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024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054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5099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1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2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3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500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501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503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10000015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right="851" w:hanging="0"/>
        <w:jc w:val="both"/>
        <w:rPr/>
      </w:pPr>
      <w:r>
        <w:rPr>
          <w:sz w:val="26"/>
          <w:szCs w:val="26"/>
        </w:rPr>
        <w:tab/>
        <w:t>ПРИЛОЖЕНИЕ № 2</w:t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right="851" w:hanging="0"/>
        <w:jc w:val="both"/>
        <w:rPr/>
      </w:pPr>
      <w:r>
        <w:rPr>
          <w:sz w:val="26"/>
          <w:szCs w:val="26"/>
        </w:rPr>
        <w:t>Новозыряно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от 17.12.2021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Новозырянов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768"/>
      </w:tblGrid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854" w:hRule="atLeast"/>
        </w:trPr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000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838" w:hRule="atLeast"/>
        </w:trPr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510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36" w:righ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right="851" w:hanging="0"/>
        <w:jc w:val="both"/>
        <w:rPr/>
      </w:pPr>
      <w:r>
        <w:rPr>
          <w:sz w:val="26"/>
          <w:szCs w:val="26"/>
        </w:rPr>
        <w:t>Новозыряно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от 17.12.2021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есения изменений в перечень главных администраторов доходов </w:t>
        <w:br/>
        <w:t xml:space="preserve">бюджета муниципального образования Новозыряновский сельсовет Заринского района Алтайского края и перечень главных администраторов источников </w:t>
        <w:br/>
        <w:t>финансирования дефицита  бюджета</w:t>
      </w:r>
      <w:bookmarkStart w:id="1" w:name="_Hlk90539959"/>
      <w:r>
        <w:rPr>
          <w:sz w:val="26"/>
          <w:szCs w:val="26"/>
        </w:rPr>
        <w:t xml:space="preserve"> муниципального образования Новозыряновский сельсовет Заринского 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sub_1010"/>
      <w:bookmarkStart w:id="3" w:name="sub_1010"/>
      <w:bookmarkEnd w:id="1"/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Настоящий Порядок устанавливает правила и сроки внесения изменений в </w:t>
      </w:r>
      <w:r>
        <w:rPr>
          <w:sz w:val="26"/>
          <w:szCs w:val="26"/>
        </w:rPr>
        <w:t>перечень главных администраторов доходов бюджета муниципального образования Новозыряновский сельсовет Заринского района Алтай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еречень главных администраторов источников финансирования дефицита  бюджета муниципального образования Новозыряновский сельсовет Заринского района Алтайского края.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Изменения в Перечни в течение финансового года вносятся на основании распоряжения администрации Новозыряновского сельсовета Заринского района Алтайского края не позднее 5 рабочих дней без внесения изменений в настоящее постановление в случае изменения состава и (или) функций главных администраторов доходов  бюджета муниципального образования Новозыряновский сельсовет Заринского района Алтайского края, главных администраторов источников финансирования дефицита  бюджета муниципального образования Новозыряновский сельсовет Заринского района Алтайского кра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еречни ежегодно актуализируются администрацией Новозыряновского сельсовета Заринского района Алтайского края при формировании решения о  бюджете на очередной финансовый год и плановый период в соответствии с графиком разработки прогноза социально-экономического развития Новозыряновского сельсовета Заринского района Алтайского края, подготовки и рассмотрения проекта бюджета муниципального образования Новозыряновский сельсовет Заринского района Алтайского кра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21-12-23T08:48:00Z</cp:lastPrinted>
  <dcterms:modified xsi:type="dcterms:W3CDTF">2021-12-23T01:49:00Z</dcterms:modified>
  <cp:revision>208</cp:revision>
  <dc:subject/>
  <dc:title/>
</cp:coreProperties>
</file>