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 ЗЫРЯНОВСКОГО СЕЛЬСОВЕТ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П О С Т А Н О В Л Е Н И 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11.2018                                                                                                    № 5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Зыряновка</w:t>
      </w:r>
      <w:r>
        <w:rPr>
          <w:sz w:val="24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8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и дополнений в постановление администрации Зыряновского сельсовета от 03.05.2018 № 13 «Об утверждении муниципальной целевой программы    Энергосбере-жения на территории  Зыряновского сельсовета Заринского района на 2018-2022 г.г.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ab/>
        <w:t>В соответствии с  Устав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Зыряновский сельсовет Заринского района Алтайского края, администрация Зыряновского сельсове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 xml:space="preserve">       </w:t>
      </w:r>
      <w:r>
        <w:rPr>
          <w:szCs w:val="26"/>
        </w:rPr>
        <w:t>1. Внести изменения в Постановление администрации Зыряновского сельсовета  от 03.05.2018 № 13 «</w:t>
      </w:r>
      <w:r>
        <w:rPr>
          <w:bCs/>
          <w:szCs w:val="26"/>
        </w:rPr>
        <w:t>Об утверждении муниципальной целевой программы    Энергосбережения на территории администрации Зыряновского сельсовета Заринского района Алтайского края  на 2018-2022 г.г</w:t>
      </w:r>
      <w:r>
        <w:rPr>
          <w:szCs w:val="26"/>
        </w:rPr>
        <w:t xml:space="preserve">» </w:t>
      </w:r>
      <w:r>
        <w:rPr>
          <w:color w:val="000000"/>
          <w:szCs w:val="26"/>
        </w:rPr>
        <w:t>(далее – муниципальная целевая программа)  следующие измен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ab/>
        <w:t>-  Пункт 5 муниципальной целевой программы  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реализации Программы для достижения поставленных целей объем привлекаемых в энергосбережение средств составит в 2018-2022 годах 10 тыс. рублей. В том числе по годам 2018 год – 2 тыс. рублей, 2019 год – 2 тыс. рублей, 2020 год – 2 тыс. рублей, 2021 год – 2 тыс. рублей, 2022 год – 2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 районного бюджета Заринского района и краевого бюджета в объемах, предусмотренных на энергосбережение;</w:t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 населения и ЖКХ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-  План мероприятий энергосбережения по отрасли ЖКХ, бюджетными организациями и жилищному фонду на 2018-2022 годы в Зыряновском сельсовете Заринского района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энергосбережения по отрасли ЖКХ, бюджетным организация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жилищному фонду на 2018 - 2022 годы в Зыряновском сельсовете Зар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2409"/>
        <w:gridCol w:w="2127"/>
        <w:gridCol w:w="992"/>
        <w:gridCol w:w="851"/>
        <w:gridCol w:w="992"/>
        <w:gridCol w:w="1134"/>
        <w:gridCol w:w="1134"/>
        <w:gridCol w:w="1418"/>
        <w:gridCol w:w="1842"/>
        <w:gridCol w:w="239"/>
        <w:gridCol w:w="239"/>
        <w:gridCol w:w="239"/>
        <w:gridCol w:w="275"/>
        <w:gridCol w:w="283"/>
        <w:gridCol w:w="284"/>
        <w:gridCol w:w="282"/>
        <w:gridCol w:w="228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.р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жилищно-коммунальном хозяйстве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новых и кап. ремонт существующих тепловых сетей с использованием труб с улучшенной тепловой изоляцией (пенополиуретановая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ов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потерь теплоэнергии в тепловых сетях в 2-3 раза 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уществующих котлов на котлы нового поколения, в том числе безнакипные с КПД не менее 8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р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стойчивости и эксплуатационной надежности объектов теплоснабжения, снижение непроизводственных потерь тепловой энергии, снижение расхода твердого топлива, снижение потребления электроэнергии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очистка внутренних и наружных  поверхностей нагрева водогрейных кот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ка новых или кап. ремонт действующих водопроводных сетей с использованием труб с внутренними покрыт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 питьевого водоснабжения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частотного регулирования на электропроводах оборудования котель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электроэнергии на котельных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жилищном фонде и на объектах бюджетной сферы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коммунальных ресурсов в квартирах и индивидуальных жилых домах по электро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установлено 150 штук приборов учета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коммунальных ресурсов в квартирах и индивидуальных жилых домах по холодной 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дет установлено 202 штук приборов учета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 на пластиковые с многокамерными стеклопаке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ерь теплоэнергии на 40-50%, повышение температуры в помещении на 4-5 ºС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утепление кровли объектов соцкультб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носителя до 20%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обучение, подготовка и аттестация персонала, операторов ко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потенциала в сфере энергосбере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-воспитательной работы с населением сельсовета о важности и необходимости энергосбережения (замена ламп накаливания на современные энергосберегающие лам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>2. Постановление вступает в силу после размещения на официальном сайте  и обнародования в установленном зако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Зыряновского сельсовета </w:t>
        <w:tab/>
        <w:tab/>
        <w:tab/>
        <w:tab/>
        <w:t>И.Г.Старцев</w:t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ЭНЕРГОСБЕРЕ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Зыряновский сельсовет Зарин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2018 – 2022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Зыряно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Заринского района Алтайского края на 2018-2022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энергосбере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1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 Г28-ФЗ от 03 .04.1996 г. «Об энергосбережени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равительств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неотложных мерах по энергосбережению» № 1087 от 02.10.1995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вышении эффективности использования энергетических ресурсов и воды предприятий и организаций бюджетной сферы» № 832 от 08.07.1997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полнительных мерах по стимулированию энергосбережения в России» № 588 от 15.06.1998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01.12.2009 № 1830-р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ыряновского сельсовета Заринского района  Алтайского кра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Зыряновского сельсовета Заринского района Алтайского кра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тратегии развития элементов инфраструктуры  хозяйства, которая обеспечит эффективное и рациональное использование топливноэнергитических (ТЭР), и холодной воды, что соответственно снизит расход бюджетных средств на ТЭР. Разработка мероприятий обеспечивающих устойчивое снижение потребления ТЭР. Выполнения задач реформирования ЖКХ и подготовки ЖКХ к переходу на полную самоокупаемость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ЭР всех форм собственности, предприятия коммунального комплекс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заемные средства предприятий, средства районного бюджета, средства бюджета Зыряновского сельсовета, средства краевого бюджета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Зыряновский сельсовет Заринского района Алтай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бережение в жилищно-коммунальном и бюджетном секторе Зыряновского сельсовета является актуальным и необходимым условием нормального функционирования хозяйства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функционирования хозяйства Зыряновского сельсовет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 хозяйства, в промышленности. Нерациональное использование и потери энергии и воды приводят к потери до 30-40 % тепловой энергии и до 15% электрической энергии и 15-20 % воды. Соответственно это прив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 росту тарифного давления на ЖКХ Зыряновского сельсовета и организациям бюджетного финансирования, на на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«финансовой нагрузки» на бюджет Зыр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энергосбережения должна обеспечить снижение потребление ТЭР и воды за счет внедрения в хозяйство предлагаемых данной программой решений и мероприятий и соответственно перехода на экономичное и рациональное расходование ТЭР во всех элементах  хозяйства, при полном удовлетворении потребностей в количестве и качестве ТЭР ЖКХ, промышленности, превратить энергосбережение в решающий фактор функционирования 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повышение экономических показателей ЖКХ, улучшение условий жизни населения через повышение эффективности использования топлива и энергии на один рубль предоставляемых услуг, снижение финансовой нагрузки на бюджет  Зыряновского сельского поселения за счет сокращения платежей за топливо, тепло- и электроэнер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2018 году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к 2022 году на приобретение ТЭР бюджетными организациями и ЖКХ за счет нормирования, лимитирования и энергоресурсосбережения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энергосбережения в учреждениях бюджетной сферы и ЖКХ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энергосбережением в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ыряновского сельсовета  определяет стратегию энергосбережения,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использованием энергетических ресурсов ЖКХ, бюдже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энергетических обследований учреждений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5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для достижения поставленных целей планируется довести в 2018-2022 годах объем привлекаемых в энергосбережение средств до  1024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том числе по годам 2018 год-  396; 2019 год-317; 2020год-152; 2021 год- 15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 бюджета  Зыряновского сельсовета Заринского района и районного бюджета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населения и ЖК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онные проек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 глава администрации , оперативное управление и контроль - служба заказчика по ЖКХ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системы управления эффективностью использования топлива и энергии в бюджетных организациях и ЖКХ  Зыряновского сельсовета Зар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е проекты энергосбрежения в бюджетных организациях на объектах ЖК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екта является разработка и внедрение организационных механизмов контроля и управление потреблением ТЭР бюджетными организациями на территории  Зыряновского сельсовета Заринского района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2018 - 2022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ведения энергосберегающих мероприятий по схеме: энергетическое экспресс-обследование - энергоаудит - технический проект </w:t>
        <w:tab/>
        <w:t>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Энергосбережение на объектах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обеспечение соблюдения санитарных правил и норм (СанПиН) в части отопления жилых и гражданских зданий путем снижения потерь тепла на теплоснабжение за счет наладки систем теплоснабжения, а также снижение тепловых потерь в энергообеспечении жилищного фонда на 15% от существующе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определение необходимого тепла для нормативного (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оперативной проверки (экспресс-обследования) и наладки отопительных систем зданий, тепловых узлов и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эффективных отопительных агрегатов, в том числе автономных, теплосетей с эффектной гидро- и теплоизоляцией. Координатор проекта:  глава администрации Зыряновского сельсовета Зар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Энергосбережение в энергосберегающ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е на основании показателей энерго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>
          <w:b/>
          <w:sz w:val="28"/>
          <w:szCs w:val="28"/>
        </w:rPr>
        <w:t>7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тепловых и энергетических сетей в учреждениях бюджетной сферы на основе систем контроля и управления распределением тепловой энергии, применение современных технологий теплоизоляции магистральных трубопроводов и распределительных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втономных котлов в учреждениях бюджетной 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инженерных коммуникаций с учетом внедрения в учреждениях бюджетной сферы учета расхода энерго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sz w:val="28"/>
          <w:szCs w:val="28"/>
        </w:rPr>
        <w:t>Произвести замер сопротивления изоляции электропроводов и силовых линий в образовательных учреждениях, культурно-досуговых учреждениях 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I этапе (2018 – 2019 года) основными направлениями работы в области энергосбережения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етических обследований объектов ЖКХ и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II этапе в 2019 - 2022 годах должны быть освоены и должны получить развитие высокоэнергоэффективные виды оборудования, материалы, расширение сферы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период 2018 - 2022 г.г. позволит достигнуть экономии ТЭР в целом по отрасли ЖКХ 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в отрасли ЖКХ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35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08:00Z</dcterms:created>
  <dc:creator>Дмитрий</dc:creator>
  <dc:description/>
  <cp:keywords/>
  <dc:language>en-US</dc:language>
  <cp:lastModifiedBy>Пользователь Windows</cp:lastModifiedBy>
  <cp:lastPrinted>2018-11-21T14:55:00Z</cp:lastPrinted>
  <dcterms:modified xsi:type="dcterms:W3CDTF">2018-11-23T05:09:00Z</dcterms:modified>
  <cp:revision>42</cp:revision>
  <dc:subject/>
  <dc:title/>
</cp:coreProperties>
</file>