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2.2021</w:t>
        <w:tab/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программы по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а причинения вреда (ущерба) охраняем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ценностям по муниципальному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ю в сфере благоустройств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овозырян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Заринского района Алтайского края на 2022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Новозырянов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зыряновский сельсовет Заринского района Алтайского края на 2022 год на 20 декабря 2021 года в 10:00 часов в здании администрации Новозыряновского сельсовета Заринского район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2. Для подготовки и проведения публичных слушаний утвердить оргкомитет в составе тре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гайцева Елена Николаевна - глава администрации Новозыряновского сельсовета,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лова Алла Никифоровна - глава Новозыряновского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мова Ирина Борисовна - председатель комиссии по вопросам законности, правопорядка, земельных отношений, благоустройства и экологии Совета депутатов Новозыря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зыряновский сельсовет Заринского района Алтайского края на 2022 год до 19 декабря 2021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13 Алтайский край, Заринский район, ул. Юбилейная, д.1, администрация Новозырянов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3">
        <w:r>
          <w:rPr>
            <w:rStyle w:val="InternetLink"/>
            <w:sz w:val="26"/>
            <w:szCs w:val="26"/>
            <w:u w:val="single"/>
          </w:rPr>
          <w:t>adnzslsv@mail.ru</w:t>
        </w:r>
      </w:hyperlink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23-3-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Е.Н. Нагайц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nzsls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1-12-22T06:30:00Z</dcterms:modified>
  <cp:revision>36</cp:revision>
  <dc:subject/>
  <dc:title/>
</cp:coreProperties>
</file>