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ГОЛУХИН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1.2018                                                                                                              № 50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 Голуха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4971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оговой политик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ой поли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ухин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Голухинский сельсовет Заринского района Алтайского кр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b/>
          <w:bCs/>
          <w:i/>
          <w:iCs/>
          <w:sz w:val="26"/>
          <w:szCs w:val="26"/>
          <w:lang w:val="en-GB"/>
        </w:rPr>
        <w:t> </w:t>
      </w: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Голухинский сельсовет Заринского района Алтайского края на 2019 год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на официальном сайте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ухинского сельсовета                                             Н.А. Протасова                                          </w:t>
      </w:r>
    </w:p>
    <w:p>
      <w:pPr>
        <w:pStyle w:val="Normal"/>
        <w:tabs>
          <w:tab w:val="clear" w:pos="708"/>
          <w:tab w:val="right" w:pos="5940" w:leader="none"/>
        </w:tabs>
        <w:ind w:left="4248" w:firstLine="151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5940" w:leader="none"/>
        </w:tabs>
        <w:ind w:left="4248" w:firstLine="15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Голухинский сельсовет Заринского района Алтайского края на 2019 год </w:t>
      </w:r>
    </w:p>
    <w:p>
      <w:pPr>
        <w:pStyle w:val="Style1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Голухинский сельсовет Заринского района Алтайского края на 2019 год (далее - налоговая политика и бюджетная политика) подготовлены в рамках составления проекта бюджета муниципального образования Голухин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 на 2019 год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Голух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перераспределения финансовых ресурсов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Голух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Голухин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Голух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Голухинский сельсовет Заринского района Алтайского края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Голухинского сельсовет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Голухинский сельсовет Заринского района Алтайского края, и его рациональное использование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собственности, с максимальной выгодой;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19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19 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6:00Z</dcterms:created>
  <dc:creator>Boss</dc:creator>
  <dc:description/>
  <cp:keywords/>
  <dc:language>en-US</dc:language>
  <cp:lastModifiedBy>Admin</cp:lastModifiedBy>
  <cp:lastPrinted>2018-11-12T10:54:00Z</cp:lastPrinted>
  <dcterms:modified xsi:type="dcterms:W3CDTF">2018-11-15T02:15:00Z</dcterms:modified>
  <cp:revision>10</cp:revision>
  <dc:subject/>
  <dc:title> </dc:title>
</cp:coreProperties>
</file>