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43434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>СОБРАНИЕ ДЕПУТАТОВ ВОСКРЕСЕНСКОГО СЕЛЬСОВЕТА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24.06.2019   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скрес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брания депутатов Воскрес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Алтайского края </w:t>
      </w:r>
    </w:p>
    <w:p>
      <w:pPr>
        <w:pStyle w:val="Normal"/>
        <w:rPr/>
      </w:pPr>
      <w:r>
        <w:rPr>
          <w:sz w:val="26"/>
          <w:szCs w:val="26"/>
        </w:rPr>
        <w:t xml:space="preserve">от 01.10.2010 № 14 «Об утверждении Поряд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Воскресе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»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риведения муниципальных правовых актов в соответствие с действующим законодательством, на основании протеста прокуратуры Заринского района Алтайского края № 02-30-2019 от 16.04.2019, Собрание депутатов Воскресен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Внести в решение Собрания депутатов Воскресенского сельсовета от 01.10.2010 № 14 «Об утверждении Порядка проведения антикоррупционной экспертизы муниципальных нормативных правовых актов Собрания  депутатов Воскресенского сельсовета Заринского района Алтайского края» 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</w:rPr>
        <w:tab/>
      </w:r>
      <w:r>
        <w:rPr>
          <w:spacing w:val="-1"/>
          <w:sz w:val="26"/>
          <w:szCs w:val="26"/>
        </w:rPr>
        <w:t>1.1 П</w:t>
      </w:r>
      <w:r>
        <w:rPr>
          <w:color w:val="000000"/>
          <w:sz w:val="26"/>
          <w:szCs w:val="26"/>
        </w:rPr>
        <w:t>ункт 2.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rFonts w:eastAsia="Calibri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во взаимосвязи с другими нормативными правовыми актами</w:t>
      </w:r>
      <w:r>
        <w:rPr>
          <w:color w:val="000000"/>
          <w:sz w:val="28"/>
          <w:szCs w:val="28"/>
        </w:rPr>
        <w:t>»</w:t>
      </w: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2. Раздел 3 признать утратившим силу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Воскресе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решения возложить на постоянную комиссию Собрания депутатов Воскресенского сельсовета по вопросам социальной политики, народного образования, здравоохранения и культуры муниципального образования Воскресенский сельсовет.</w:t>
      </w:r>
    </w:p>
    <w:p>
      <w:pPr>
        <w:pStyle w:val="Normal"/>
        <w:ind w:firstLine="705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ind w:firstLine="705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ind w:firstLine="705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</w:t>
      </w: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  <w:tab/>
        <w:tab/>
        <w:tab/>
        <w:t xml:space="preserve"> </w:t>
        <w:tab/>
        <w:tab/>
        <w:tab/>
        <w:tab/>
        <w:tab/>
        <w:t xml:space="preserve">П. В. Канунников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ovet</dc:creator>
  <dc:description/>
  <cp:keywords/>
  <dc:language>en-US</dc:language>
  <cp:lastModifiedBy>Воскресенка</cp:lastModifiedBy>
  <cp:lastPrinted>2019-06-24T09:39:00Z</cp:lastPrinted>
  <dcterms:modified xsi:type="dcterms:W3CDTF">2019-06-24T02:40:00Z</dcterms:modified>
  <cp:revision>52</cp:revision>
  <dc:subject/>
  <dc:title/>
</cp:coreProperties>
</file>