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-594995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Р Е Ш Е Н И Е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.02.2018                                                 </w:t>
      </w:r>
      <w:r>
        <w:rPr>
          <w:sz w:val="18"/>
          <w:szCs w:val="18"/>
        </w:rPr>
        <w:t xml:space="preserve">с.Хмелевка                                                                                </w:t>
      </w:r>
      <w:r>
        <w:rPr>
          <w:sz w:val="24"/>
          <w:szCs w:val="24"/>
        </w:rPr>
        <w:t>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52"/>
        <w:gridCol w:w="319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</w:t>
            </w:r>
            <w:r>
              <w:rPr>
                <w:sz w:val="26"/>
                <w:szCs w:val="26"/>
              </w:rPr>
              <w:t xml:space="preserve"> внесении изменений в Положение о порядке назначения, индексации и выплаты пенсии за выслугу лет лицам, замещавшим должности муниципальной службы администрации Хмелевского сельсовет Заринского района Алтайского края, ежемесячной доплаты к пенсии лицам, замещающим муниципальные должности администрации Хмелевского сельсовета Заринского района Алтайского края, утверждённого решением Собрания депутатов Хмелевского сельсовета Заринского района от 16.12.2010 № 32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 Федеральным законом от 06.03.2007 №25-ФЗ «О муниципальной службе в Российской Федерации», законом Алтайского края от07.12.2007 №134-ЗС «О муниципальной службе в Алтайском крае», Уставом муниципального образования Хмелевский сельсовет Заринского района Алтайского края,  Собрание депутатов Хмелевского сельсовета 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Внести в Положение о порядке назначения, индексации и выплаты пенсии за выслугу лет лицам, замещавшим должности муниципальной службы администрации Хмелевского сельсовет Заринского района Алтайского края, ежемесячной доплаты к пенсии лицам, замещающим муниципальные должности администрации Хмелевского сельсовета Заринского района Алтайского края, утверждённого решением Собрания депутатов Хмелевского сельсовета Заринского района от 16.12.2010 № 32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). Пункт 2.7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2.7. Пенсия за выслугу лет не выплачивается в период замещения лицом государственных и муниципальных должностей на постоянной основе, а также в период нахождения лица на государственной службе или муниципальной службе на постоянной основ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ункт 6.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6.1. Выплата пенсии за выслугу лет приостанавливается на период замещения лицом государственных или муниципальных должностей на постоянной основе, а также на период нахождения на государственной службе или муниципальной службе на постоянной основ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Контроль за исполнением настоящего решения  возложить на постоянную комиссию Собрания депутатов Хмелевского сельсовета по финансам, планированию и социальным вопросам (председатель Макаров А.В.)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b/>
      <w:sz w:val="36"/>
      <w:lang w:val="en-US"/>
    </w:rPr>
  </w:style>
  <w:style w:type="character" w:styleId="Style11">
    <w:name w:val="Название Знак"/>
    <w:basedOn w:val="Style9"/>
    <w:qFormat/>
    <w:rPr>
      <w:b/>
      <w:sz w:val="28"/>
      <w:lang w:val="en-US"/>
    </w:rPr>
  </w:style>
  <w:style w:type="character" w:styleId="StrongEmphasis">
    <w:name w:val="Strong"/>
    <w:basedOn w:val="Style9"/>
    <w:qFormat/>
    <w:rPr>
      <w:b/>
      <w:bCs/>
      <w:spacing w:val="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9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2">
    <w:name w:val="Основной текст с отступом 2 Знак"/>
    <w:basedOn w:val="Style9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32:00Z</dcterms:created>
  <dc:creator>UsseR</dc:creator>
  <dc:description/>
  <dc:language>en-US</dc:language>
  <cp:lastModifiedBy>Hmelevka</cp:lastModifiedBy>
  <cp:lastPrinted>2018-02-06T16:24:00Z</cp:lastPrinted>
  <dcterms:modified xsi:type="dcterms:W3CDTF">2018-02-08T02:32:00Z</dcterms:modified>
  <cp:revision>2</cp:revision>
  <dc:subject/>
  <dc:title/>
</cp:coreProperties>
</file>