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11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717550" cy="720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rPr/>
      </w:pPr>
      <w:r>
        <w:rPr>
          <w:b/>
          <w:sz w:val="26"/>
          <w:szCs w:val="26"/>
        </w:rPr>
        <w:t>СОВЕТ ДЕПУТАТОВ  НОВОЗЫРЯНОВСКОГО СЕЛЬСОВЕТА</w:t>
      </w:r>
    </w:p>
    <w:p>
      <w:pPr>
        <w:pStyle w:val="Normal"/>
        <w:ind w:left="-400" w:right="-261" w:firstLine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ind w:left="-400" w:right="-261" w:hanging="0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14.02.2020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зыряно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должностных лиц органов местного самоуправления муниципального образования Новозыряновский сельсовет Заринского района Алтайского кра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Новозыряновский сельсовет Заринского района Алтайского края, Совет депутатов Новозыряновского сельсовета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прилагаемый перечень должностных лиц органов местного самоуправления муниципального образования Новозыряновский сельсовет Зар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решения Совета депутатов Новозыряно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8.09.2016 г. № 22 "Об утверждении перечня должностных   лиц, уполномоченных составлять протоколы об административных правонарушениях в муниципальном образовании Новозыряновский сельсовет  Заринского района Алтайского края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2.03.2018 № 11 " О внесении изменений в Перечень должностных лиц, уполномоченных составлять протоколы об административных правонарушениях в муниципальном образовании Новозыряновский сельсовет Заринского района Алтайского края, принятый решением Совета депутатов Новозыряновского сельсовета Заринского района Алтайского края от 28.09.2016 г. № 22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1.12.2018 № 46 "О внесении изменений в Перечень должностных лиц, уполномоченных составлять протоколы об административных правонарушениях в муниципальном образовании Новозыряновский сельсовет Заринского района Алтайского края, принятый решением Совета депутатов Новозыряновского сельсовета Заринского района Алтайского края от 28.09.2016 г. № 22, с внесёнными изменениями решением Совета депутатов Новозыряновского сельсовета Заринского района Алтайского края от 22.03.2018 № 11"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4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Глава сельсовета                                                                        А.Н. Дош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решению Совета депутатов Новозыряновского сельсовета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от 14.02.2020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 органов местного самоуправления муниципального образования Новозыряновский сельсовет Заринского района Алтайского края, уполномоченных составлять протоколы об административных правонарушениях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администрации сельсовета, секретарь администрации сельсовета (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5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2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4 статьи 25-1</w:t>
        </w:r>
      </w:hyperlink>
      <w:r>
        <w:rPr>
          <w:rFonts w:eastAsia="Calibri"/>
          <w:sz w:val="26"/>
          <w:szCs w:val="26"/>
        </w:rPr>
        <w:t xml:space="preserve"> (в части муниципальных услуг), </w:t>
      </w:r>
      <w:hyperlink r:id="rId7">
        <w:r>
          <w:rPr>
            <w:rStyle w:val="InternetLink"/>
            <w:rFonts w:eastAsia="Calibri"/>
            <w:sz w:val="26"/>
            <w:szCs w:val="26"/>
          </w:rPr>
          <w:t>27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36-1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40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40-2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40-3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46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color w:val="2D2D2D"/>
          <w:spacing w:val="2"/>
          <w:sz w:val="26"/>
          <w:szCs w:val="26"/>
          <w:shd w:fill="FFFFFF" w:val="clear"/>
        </w:rPr>
        <w:t xml:space="preserve">49-4, </w:t>
      </w:r>
      <w:hyperlink r:id="rId13">
        <w:r>
          <w:rPr>
            <w:rStyle w:val="InternetLink"/>
            <w:rFonts w:eastAsia="Calibri"/>
            <w:sz w:val="26"/>
            <w:szCs w:val="26"/>
          </w:rPr>
          <w:t>51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58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60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</w:rPr>
          <w:t>61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61-1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61-2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67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68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68-2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sz w:val="26"/>
            <w:szCs w:val="26"/>
          </w:rPr>
          <w:t>70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900" w:after="0"/>
      <w:jc w:val="both"/>
    </w:pPr>
    <w:rPr>
      <w:spacing w:val="2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8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2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7:00Z</dcterms:created>
  <dc:creator>секрутарь</dc:creator>
  <dc:description/>
  <cp:keywords/>
  <dc:language>en-US</dc:language>
  <cp:lastModifiedBy>User</cp:lastModifiedBy>
  <cp:lastPrinted>2018-12-20T15:31:00Z</cp:lastPrinted>
  <dcterms:modified xsi:type="dcterms:W3CDTF">2020-02-17T03:42:00Z</dcterms:modified>
  <cp:revision>142</cp:revision>
  <dc:subject/>
  <dc:title/>
</cp:coreProperties>
</file>