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725505149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.03.2021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</w:t>
      </w:r>
      <w:r>
        <w:rPr>
          <w:rFonts w:cs="Arial" w:ascii="Arial" w:hAnsi="Arial"/>
          <w:sz w:val="28"/>
        </w:rPr>
        <w:t xml:space="preserve"> 6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TextBodyIndent"/>
        <w:tabs>
          <w:tab w:val="clear" w:pos="3828"/>
        </w:tabs>
        <w:ind w:right="4818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по  </w:t>
      </w:r>
      <w:r>
        <w:rPr>
          <w:sz w:val="26"/>
          <w:szCs w:val="26"/>
        </w:rPr>
        <w:t>вопросу « О предоставлении разрешения на условно-разрешенный вид использования в отношении земельного участка, расположенного по адресу Алтайский край, Заринский район, ст.Смазнево, ул. Первомайская , 20Б, имеющего вид разрешенного использования для индивидуального жилищного строительства ( основной) на условный вид использования амбулаторно-поликлиническое обслуживание ( условно-разрешенный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Заринского района Алтайского края,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TextBodyIndent"/>
        <w:tabs>
          <w:tab w:val="clear" w:pos="3828"/>
        </w:tabs>
        <w:rPr/>
      </w:pPr>
      <w:r>
        <w:rPr>
          <w:sz w:val="26"/>
        </w:rPr>
        <w:t xml:space="preserve">   </w:t>
      </w:r>
      <w:r>
        <w:rPr>
          <w:sz w:val="26"/>
        </w:rPr>
        <w:t xml:space="preserve">1.Назначить публичные слушания по </w:t>
      </w:r>
      <w:r>
        <w:rPr>
          <w:sz w:val="26"/>
          <w:szCs w:val="26"/>
        </w:rPr>
        <w:t>вопросу « О предоставлении разрешения на условно-разрешенный вид использования в отношении земельного участка, расположенного по адресу Алтайский край, Заринский район, ст.Смазнево, ул. Первомайская , 20Б, имеющего вид разрешенного использования для индивидуального жилищного строительства ( основной) на условный вид использования амбулаторно-поликлиническое обслуживание ( условно-разрешенный)»</w:t>
      </w:r>
      <w:r>
        <w:rPr>
          <w:sz w:val="26"/>
        </w:rPr>
        <w:t xml:space="preserve"> на 19 апреля 2021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Возложить обязанности по учету предложений по </w:t>
      </w:r>
      <w:r>
        <w:rPr>
          <w:sz w:val="26"/>
          <w:szCs w:val="26"/>
        </w:rPr>
        <w:t>вопросу « О предоставлении разрешения на условно-разрешенный вид использования в отношении земельного участка, расположенного по адресу Алтайский край, Заринский район, ст.Смазнево, ул. Первомайская , 20Б, имеющего вид разрешенного использования для индивидуального жилищного строительства ( основной) на условный вид использования амбулаторно-поликлиническое обслуживание ( условно-разрешенный)»</w:t>
      </w:r>
      <w:r>
        <w:rPr>
          <w:sz w:val="26"/>
        </w:rPr>
        <w:t>, на главу Администрации 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17.03.2021 № 6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и проведению публичных слушаний  по принятию Устава в новой редакции  муниципального образования  Смазневский сельсовет  Заринского района Алтайского края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узнецова Татьяна Владимировна – глава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белина Марина Петровна-младшая медицинская сестра, ККБ КГБУЗ « Краевая клиническая больница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15-11-13T12:05:00Z</cp:lastPrinted>
  <dcterms:modified xsi:type="dcterms:W3CDTF">2021-03-15T04:27:00Z</dcterms:modified>
  <cp:revision>150</cp:revision>
  <dc:subject/>
  <dc:title/>
</cp:coreProperties>
</file>