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929689878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10.2019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27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6"/>
        </w:rPr>
        <w:t>Об отмене решения Совета депутатов Смазневского сельсовета от 25.03.2016 № 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 ч.ч.4, 4.2, 4.4 ст.12.1 Федерального закона от 25.12.2008 №273-ФЗ «О противодействии коррупции» в ред. Федерального закона от 26.07.2019 № 251 –ФЗ,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1. Отменить решение Совета депутатов Смазневского сельсовета от 25.03.2016 №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User</cp:lastModifiedBy>
  <cp:lastPrinted>2015-11-13T12:05:00Z</cp:lastPrinted>
  <dcterms:modified xsi:type="dcterms:W3CDTF">2019-10-30T09:03:00Z</dcterms:modified>
  <cp:revision>147</cp:revision>
  <dc:subject/>
  <dc:title/>
</cp:coreProperties>
</file>