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98500" cy="640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МАЗ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12.02.2020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Смазнево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71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, находящихся в собственности муниципального образования Смазневский сельсовет Заринского  района Алтайского края, в отношении которых планируется заключение концессионных соглашений в 2020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4 Федерального закона от 21 июля 2005 года № 115-ФЗ «О концессионных соглашениях», статьями 14, 51  Федерального закона от 16 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1. Утвердить перечень объектов, находящихся в муниципальной собственности муниципального образования Смазневский сельсовет Заринского района Алтайского края, в отношении которых планируется заключение концессионных соглашений в 2020 году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2. Направить настоящее постановление для размещения на официальном сайте администрации Зар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 xml:space="preserve">3. Настоящее постановление обнародовать на информационном стенде администрации сельсове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  сельсовета                                                         Т.В.Кузнецова</w:t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администрации Смазневского сельсовета от 12.02.2018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, находящихся в муниципальной собственности </w:t>
      </w:r>
      <w:r>
        <w:rPr>
          <w:sz w:val="26"/>
          <w:szCs w:val="26"/>
        </w:rPr>
        <w:t xml:space="preserve">муниципального образования Смазневский сельсовет </w:t>
      </w:r>
      <w:r>
        <w:rPr>
          <w:bCs/>
          <w:sz w:val="26"/>
          <w:szCs w:val="26"/>
        </w:rPr>
        <w:t>Заринского района Алтайского края, в отношении которых планируется заключение концессионных соглашений</w:t>
      </w:r>
      <w:r>
        <w:rPr>
          <w:sz w:val="26"/>
          <w:szCs w:val="26"/>
        </w:rPr>
        <w:t> в 2018 году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"/>
        <w:gridCol w:w="3069"/>
        <w:gridCol w:w="2024"/>
        <w:gridCol w:w="1766"/>
        <w:gridCol w:w="1794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здание Авдеевского поселенческого клуб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вдеевская База ул.Мира, 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48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ети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4515,0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0955,0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ная скважина №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3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ая вещь скважина с водонапорной башн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5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807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ная скважина № 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Смазнево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19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ЭЦВ 4-16-6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Авдеевская Баз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сос ЭЦВ 8-40-120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000,0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00,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защит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 000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дание администрац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мазнево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5370,0 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user</dc:creator>
  <dc:description/>
  <cp:keywords/>
  <dc:language>en-US</dc:language>
  <cp:lastModifiedBy>PC</cp:lastModifiedBy>
  <cp:lastPrinted>2020-03-12T11:36:00Z</cp:lastPrinted>
  <dcterms:modified xsi:type="dcterms:W3CDTF">2020-03-12T04:36:00Z</dcterms:modified>
  <cp:revision>29</cp:revision>
  <dc:subject/>
  <dc:title/>
</cp:coreProperties>
</file>