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КОПЫЛО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17.02.2025</w:t>
        <w:tab/>
        <w:t xml:space="preserve">                                                                                                                         № 5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копылово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9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образования сельское поселение Новокопыловский сельсовет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5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копыловский сельсовет Заринского района Алтайского края </w:t>
      </w:r>
      <w:r>
        <w:rPr>
          <w:sz w:val="26"/>
          <w:szCs w:val="26"/>
        </w:rPr>
        <w:t>от 30.12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46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рограммы профилактики Рисков  причинения  вреда  (ущерба)  охраняемым законом ценностям  по муниципальному контролю в сфере благоустройства на 2022 год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Новокопылов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февраля 2025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Исполняющий полномочия главы сельсовета </w:t>
        <w:tab/>
        <w:tab/>
        <w:tab/>
        <w:t xml:space="preserve">   Н.П. Ващенко</w:t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копыловского 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7.02.2025 № 5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сельское поселение Новокопыл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копылов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2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ной задачей администрации Новокопылов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Новокопыл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копыловский сельсовет Заринского района Алтайского края </w:t>
      </w:r>
      <w:r>
        <w:rPr>
          <w:sz w:val="26"/>
          <w:szCs w:val="26"/>
        </w:rPr>
        <w:t>от от 30.12.2021 №</w:t>
      </w:r>
      <w:r>
        <w:rPr>
          <w:sz w:val="26"/>
          <w:szCs w:val="26"/>
          <w:shd w:fill="FFFFFF" w:val="clear"/>
        </w:rPr>
        <w:t> 46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рограммы профилактики Рисков  причинения  вреда  (ущерба)  охраняемым законом ценностям  по муниципальному контролю в сфере благоустройства на 2022 год</w:t>
      </w:r>
      <w:r>
        <w:rPr>
          <w:sz w:val="26"/>
          <w:szCs w:val="26"/>
        </w:rPr>
        <w:t xml:space="preserve">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admin/tree/842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r>
              <w:rPr>
                <w:rStyle w:val="VisitedInternetLink"/>
                <w:sz w:val="26"/>
                <w:szCs w:val="26"/>
              </w:rPr>
              <w:t xml:space="preserve">http://zarinray.ru/admin/tree/84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виде устных разъяснений по телефону 8(38595)33-3-42,  на личном приеме по адресу: Алтайский край, Заринский район, с. Новокопылово, ул. Центральная, 45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admin/tree/842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 " TargetMode="External"/><Relationship Id="rId4" Type="http://schemas.openxmlformats.org/officeDocument/2006/relationships/hyperlink" Target="http://zarinray.ru/admin/tree/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Татьяна Андреевна Леер</dc:creator>
  <dc:description/>
  <cp:keywords/>
  <dc:language>en-US</dc:language>
  <cp:lastModifiedBy>NOVOKOPYLOVO</cp:lastModifiedBy>
  <cp:lastPrinted>2021-12-20T10:12:00Z</cp:lastPrinted>
  <dcterms:modified xsi:type="dcterms:W3CDTF">2025-02-17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