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Т  ДЕПУТАТОВ  НОВОКОПЫЛО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.03.2021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Новокопылово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 внесении изменений  в проект «Правила землепользования и застройки части территории муниципального образования Новокопыловский сельсовет Заринского района Алтайского края», утвержденного решением Совета депутатов Новокопыловского сельсовета от 26.06.2017 № 21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Новокопыловский сельсовет Заринского района Алтайского края,   Совет депутатов Новокопылов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right="-108" w:firstLine="708"/>
        <w:jc w:val="left"/>
        <w:rPr>
          <w:lang w:val="ru-RU"/>
        </w:rPr>
      </w:pPr>
      <w:r>
        <w:rPr>
          <w:lang w:val="ru-RU"/>
        </w:rPr>
        <w:t>1. Внести следующие  изменения  в проект «Правила землепользования и застройки части территории муниципального образования Новокопыловский сельсовет Заринского района Алтайского края», утвержденного решением Совета депутатов Новокопыловского сельсовета от 26.06.2017 № 21:</w:t>
      </w:r>
    </w:p>
    <w:p>
      <w:pPr>
        <w:pStyle w:val="Normal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Текстовую часть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 утвердить в новой редакции (прилагается). </w:t>
      </w:r>
    </w:p>
    <w:p>
      <w:pPr>
        <w:pStyle w:val="Normal"/>
        <w:ind w:firstLine="708"/>
        <w:rPr/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Новокопыловский сельсовет Заринского района Алтайского края», утвержденного решением Совета депутатов Новокопыловского сельсовета от 26.06.2017 № 21 признать утратившим силу.</w:t>
      </w:r>
      <w:r>
        <w:rPr>
          <w:sz w:val="26"/>
        </w:rPr>
        <w:t xml:space="preserve">           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3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вопросам законности, правопорядка, земельных отношений, благоустройства и экологии. 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</w:rPr>
        <w:t>Н.В.Здвиж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1:00Z</dcterms:created>
  <dc:creator>User</dc:creator>
  <dc:description/>
  <cp:keywords/>
  <dc:language>en-US</dc:language>
  <cp:lastModifiedBy>1</cp:lastModifiedBy>
  <cp:lastPrinted>2017-06-27T08:38:00Z</cp:lastPrinted>
  <dcterms:modified xsi:type="dcterms:W3CDTF">2021-03-23T03:47:00Z</dcterms:modified>
  <cp:revision>30</cp:revision>
  <dc:subject/>
  <dc:title/>
</cp:coreProperties>
</file>