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787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ХМЕЛЕ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Р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 О С Т А Н О В Л Е Н И 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4.2022                                                                                                                    № 5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22"/>
        <w:rPr/>
      </w:pPr>
      <w:r>
        <w:rPr/>
        <w:t xml:space="preserve">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«Порядка предоставления лицом, замещающим муниципальную должность на постоянной основе, должность муниципальной служб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, сведений о своих расходах, а также о расходах своих супруги (супруга) и несовершеннолетних  детей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и осуществления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онтроля за соответствием расходов указанного лица, расходов его супруги (супруга) и несовершеннолетних детей их доходам», утвержденного администрацией Хмелевского сельсовета Заринского района Алтайского края 15.10.2015 № 21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Алтайского края от 03.06.2010  № 46–ЗС «О противодействии коррупции в Алтайском крае» администрация Хмеле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Порядок  предоставления лицом, замещающим муниципальную должность на постоянной основе, должность муниципальной служб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сведений о своих расходах, а также о расходах своих супруги (супруга) и несовершеннолетних  дете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осуществлен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троля за соответствием расходов указанного лица, расходов его супруги (супруга) и несовершеннолетних детей их доходам», 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твержденный администрацией Хмелевского сельсовета Заринского района Алтайского края 15.10.2015 № 21, отмен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становление вступает в силу после размещения на официальном сайте района и обнародования в установленном законом поряд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 сельсовета              </w:t>
        <w:tab/>
        <w:tab/>
        <w:tab/>
        <w:tab/>
        <w:tab/>
        <w:tab/>
        <w:t xml:space="preserve">        Е.А. Мишук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2" w:leader="none"/>
      </w:tabs>
      <w:spacing w:before="0" w:after="200"/>
      <w:jc w:val="right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User</dc:creator>
  <dc:description/>
  <cp:keywords/>
  <dc:language>en-US</dc:language>
  <cp:lastModifiedBy>User</cp:lastModifiedBy>
  <cp:lastPrinted>2022-04-08T14:13:00Z</cp:lastPrinted>
  <dcterms:modified xsi:type="dcterms:W3CDTF">2022-04-08T07:13:00Z</dcterms:modified>
  <cp:revision>4</cp:revision>
  <dc:subject/>
  <dc:title/>
</cp:coreProperties>
</file>