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62915</wp:posOffset>
            </wp:positionV>
            <wp:extent cx="716915" cy="72072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НОВОМОНОШ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2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ru-RU"/>
        </w:rPr>
        <w:t>03</w:t>
      </w:r>
      <w:r>
        <w:rPr>
          <w:rFonts w:cs="Arial" w:ascii="Arial" w:hAnsi="Arial"/>
          <w:b/>
        </w:rPr>
        <w:t>.202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№ </w:t>
      </w:r>
      <w:r>
        <w:rPr>
          <w:rFonts w:cs="Arial" w:ascii="Arial" w:hAnsi="Arial"/>
          <w:b/>
          <w:lang w:val="ru-RU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омоношки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170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О назначении публичных   слушаний по проекту отчета исполнения бюджета муниципального образования сельское поселение Новомоношкинский сельсовет Заринского района Алтайского края за 2024 год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  от   6 октября 2003 года № 131 – ФЗ «Об общих принципах организации местного самоуправления в Российской Федерации», статьей 4 Устава муниципального образования сельское поселение Новомоношкинский сельсовет Заринского района Алтайского края, статьей 2 Положения о порядке организации и проведения публичных слушаний в муниципальном образовании сельское поселение Новомоношкинский сельсовет Заринского района Алтайского края, Совет Депутатов Новомоношк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1.  Назначить публичные слушания по проекту отчета исполнения бюджета муниципального образования сельское поселение Новомоношкинский сельсовет Заринского района Алтайского края за 2024 год на 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25 года в 10:00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  Установить, что публичные слушания по вышеназванному    вопросу будут проходить по адресу: с. Новомоношкино, ул. Ленина, 7 (здание Администрации сельсовет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 Для подготовки и проведения публичных слушаний утвердить оргкомитет, согласно приложения, в составе 5 человек, который будет работать в Администрации Новомоношкинского сельсов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опубликовать в установленном законом порядке.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 Контроль за выполнением настоящего решения оставляю за собо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Л.П. Кожевник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монош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2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03</w:t>
      </w:r>
      <w:r>
        <w:rPr>
          <w:rFonts w:cs="Arial" w:ascii="Arial" w:hAnsi="Arial"/>
          <w:color w:val="000000"/>
        </w:rPr>
        <w:t>.202</w:t>
      </w:r>
      <w:r>
        <w:rPr>
          <w:rFonts w:cs="Arial" w:ascii="Arial" w:hAnsi="Arial"/>
          <w:color w:val="000000"/>
          <w:lang w:val="ru-RU"/>
        </w:rPr>
        <w:t xml:space="preserve">5 </w:t>
      </w:r>
      <w:r>
        <w:rPr>
          <w:rFonts w:cs="Arial" w:ascii="Arial" w:hAnsi="Arial"/>
          <w:color w:val="000000"/>
        </w:rPr>
        <w:t>г. №</w:t>
      </w:r>
      <w:r>
        <w:rPr>
          <w:rFonts w:cs="Arial" w:ascii="Arial" w:hAnsi="Arial"/>
          <w:color w:val="000000"/>
          <w:lang w:val="ru-RU"/>
        </w:rPr>
        <w:t>6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оргкомит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ые слушания по проекту отчета исполнения бюджета муниципального образования сельское поселение Новомоношкинский сельсовет Заринского района Алтайского края за 2024 го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ольцева Елена Михайловна - заместитель председателя Совета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депутатов Новомоношкинского сельсовета;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Нагайцева Елена Анатольевна - депутат от округа № 3;  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Курилова Татьяна Викторовна -депутат от округа № 4;  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Полянская Олеся Анатольевна – секретарь Администрации сельсовета;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lang w:val="ru-RU"/>
        </w:rPr>
        <w:t xml:space="preserve"> Гришина Лариса Васильевна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ru-RU"/>
        </w:rPr>
        <w:t>заведующий</w:t>
      </w:r>
      <w:r>
        <w:rPr>
          <w:rFonts w:cs="Arial" w:ascii="Arial" w:hAnsi="Arial"/>
          <w:color w:val="000000"/>
          <w:lang w:val="ru-RU"/>
        </w:rPr>
        <w:t xml:space="preserve"> СДК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Голубцова Юлия Викторовна - библиотекарь.</w:t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     Л.П. Кожевни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eastAsia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20"/>
      <w:sz w:val="26"/>
      <w:szCs w:val="26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pacing w:val="80"/>
      <w:sz w:val="35"/>
      <w:szCs w:val="35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0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Arial" w:hAnsi="Arial" w:eastAsia="Arial" w:cs="Arial"/>
      <w:spacing w:val="80"/>
      <w:sz w:val="35"/>
      <w:szCs w:val="3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Пользователь</dc:creator>
  <dc:description/>
  <dc:language>en-US</dc:language>
  <cp:lastModifiedBy>Novomonoshkino</cp:lastModifiedBy>
  <cp:lastPrinted>2025-03-21T09:17:00Z</cp:lastPrinted>
  <dcterms:modified xsi:type="dcterms:W3CDTF">2025-03-21T02:27:25Z</dcterms:modified>
  <cp:revision>3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CC14F556F4BEAB71E6329A9295A6E_12</vt:lpwstr>
  </property>
  <property fmtid="{D5CDD505-2E9C-101B-9397-08002B2CF9AE}" pid="3" name="KSOProductBuildVer">
    <vt:lpwstr>1049-12.2.0.20326</vt:lpwstr>
  </property>
</Properties>
</file>